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81"/>
        <w:gridCol w:w="306"/>
        <w:gridCol w:w="2336"/>
        <w:gridCol w:w="103"/>
        <w:gridCol w:w="191"/>
        <w:gridCol w:w="2027"/>
        <w:gridCol w:w="39"/>
        <w:gridCol w:w="1980"/>
      </w:tblGrid>
      <w:tr>
        <w:trPr>
          <w:trHeight w:val="670" w:hRule="atLeast"/>
        </w:trPr>
        <w:tc>
          <w:tcPr>
            <w:tcW w:w="92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交通大学医学院经济合同会签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适用基建（修缮）工程类合同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1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：</w:t>
            </w:r>
          </w:p>
        </w:tc>
        <w:tc>
          <w:tcPr>
            <w:tcW w:w="4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额度（万元）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内容：□ 墙体涂料   □ 地坪   □ 吊顶   □ 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锁，标牌）   □ 窗（窗帘）           □ 墙体开洞  □ 新装隔断  □  上下水  □  煤气  □  照明  □  插座             □ 空调插座  □ 风扇  □ 网络  □ 通讯  □ 公用部位  □脚手架                  □ 拆除  □ 卫生间  □ 绿化  □ 细胞净化室  □ 工程设计  □筑漏                □ 财务投资监理   □ 工程监理    □ 急修   □ 招投标代理</w:t>
            </w:r>
          </w:p>
        </w:tc>
      </w:tr>
      <w:tr>
        <w:trPr>
          <w:trHeight w:val="6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部门负责人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部门经办人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     □邀请招标      □单一来源     □询价</w:t>
            </w:r>
          </w:p>
        </w:tc>
      </w:tr>
      <w:tr>
        <w:trPr>
          <w:trHeight w:val="5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或询价记录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合作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5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合作单位：</w:t>
            </w:r>
          </w:p>
        </w:tc>
      </w:tr>
      <w:tr>
        <w:trPr>
          <w:trHeight w:val="60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12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部门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使用部门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招标询价小组成员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58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院领导审批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Calibri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07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部门提供的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会签材料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签合同原件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□中标单位资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标文件和评审意见</w:t>
            </w:r>
            <w:r>
              <w:rPr>
                <w:rFonts w:eastAsia="Calibri"/>
              </w:rPr>
              <w:t xml:space="preserve">             </w:t>
            </w:r>
            <w:r>
              <w:rPr/>
              <w:t>□项目预算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执行合同工作的会议纪要或请示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>
                <w:rFonts w:eastAsia="Calibri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8:00Z</dcterms:created>
  <dc:creator>user</dc:creator>
  <dc:description/>
  <cp:keywords/>
  <dc:language>en-US</dc:language>
  <cp:lastModifiedBy>王玲</cp:lastModifiedBy>
  <cp:lastPrinted>2015-01-28T15:11:00Z</cp:lastPrinted>
  <dcterms:modified xsi:type="dcterms:W3CDTF">2015-01-28T07:15:00Z</dcterms:modified>
  <cp:revision>33</cp:revision>
  <dc:subject/>
  <dc:title>    上海交通大学医学院基建（修缮）招标询价记录表（合同会签表）</dc:title>
</cp:coreProperties>
</file>