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上海交通大学医学院</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党史大事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59"/>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医学院党委书记办公会在科教楼</w:t>
      </w:r>
      <w:r>
        <w:rPr>
          <w:rFonts w:cs="宋体;SimSun" w:ascii="宋体;SimSun" w:hAnsi="宋体;SimSun"/>
          <w:szCs w:val="21"/>
        </w:rPr>
        <w:t>916</w:t>
      </w:r>
      <w:r>
        <w:rPr>
          <w:rFonts w:ascii="宋体;SimSun" w:hAnsi="宋体;SimSun" w:cs="宋体;SimSun"/>
          <w:szCs w:val="21"/>
        </w:rPr>
        <w:t>会议室举行，党委书记孙大麟，党委副书记唐国瑶、夏小和，党办主任邱力萍，组织部部长崔勇，纪委专职副书记俞立巍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上午，医学院党委常委扩大会在科教楼</w:t>
      </w:r>
      <w:r>
        <w:rPr>
          <w:rFonts w:cs="宋体;SimSun" w:ascii="宋体;SimSun" w:hAnsi="宋体;SimSun"/>
          <w:szCs w:val="21"/>
        </w:rPr>
        <w:t>916</w:t>
      </w:r>
      <w:r>
        <w:rPr>
          <w:rFonts w:ascii="宋体;SimSun" w:hAnsi="宋体;SimSun" w:cs="宋体;SimSun"/>
          <w:szCs w:val="21"/>
        </w:rPr>
        <w:t>会议室举行，医学院全体党委常委、副院长陈红专、党办主任邱力萍、组织部部长崔勇、纪委专职副书记俞立巍参加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医学院</w:t>
      </w:r>
      <w:r>
        <w:rPr>
          <w:rFonts w:cs="宋体;SimSun" w:ascii="宋体;SimSun" w:hAnsi="宋体;SimSun"/>
          <w:szCs w:val="21"/>
        </w:rPr>
        <w:t>2013</w:t>
      </w:r>
      <w:r>
        <w:rPr>
          <w:rFonts w:ascii="宋体;SimSun" w:hAnsi="宋体;SimSun" w:cs="宋体;SimSun"/>
          <w:szCs w:val="21"/>
        </w:rPr>
        <w:t>年赴滇及挂职团干部座谈会在科教楼</w:t>
      </w:r>
      <w:r>
        <w:rPr>
          <w:rFonts w:cs="宋体;SimSun" w:ascii="宋体;SimSun" w:hAnsi="宋体;SimSun"/>
          <w:szCs w:val="21"/>
        </w:rPr>
        <w:t>203</w:t>
      </w:r>
      <w:r>
        <w:rPr>
          <w:rFonts w:ascii="宋体;SimSun" w:hAnsi="宋体;SimSun" w:cs="宋体;SimSun"/>
          <w:szCs w:val="21"/>
        </w:rPr>
        <w:t>会议室召开。医学院党委副书记夏小和、附属医院党委副书记马延斌、第九人民医院党委副书记蒋秀凤、医学院党办主任邱力萍、组织部部长崔勇、团委书记朱建征、相关医院团工作负责人、赴滇志愿者和挂职团干部参加会议。夏小和副书记在会上讲话，医学院选派的两位第十六批上海青年志愿者赴滇接力队队员——附属瑞金医院许啸声、附属第九人民医院汪涛在会上发言。</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医学院</w:t>
      </w:r>
      <w:r>
        <w:rPr>
          <w:rFonts w:cs="宋体;SimSun" w:ascii="宋体;SimSun" w:hAnsi="宋体;SimSun"/>
          <w:szCs w:val="21"/>
        </w:rPr>
        <w:t>2013</w:t>
      </w:r>
      <w:r>
        <w:rPr>
          <w:rFonts w:ascii="宋体;SimSun" w:hAnsi="宋体;SimSun" w:cs="宋体;SimSun"/>
          <w:szCs w:val="21"/>
        </w:rPr>
        <w:t>级本科生和研究生新生报到工作在闵行校区和重庆南路校区进行。上海交通大学党委书记马德秀，上海交通大学校长张杰，上海交通大学党委副书记、医学院党委书记孙大麟，上海交通大学副校长、医学院院长陈国强，医学院党委副书记夏小和，副院长黄钢、陈红专、郭莲分别来到闵行校区和重庆南路校区报到现场，看望学生并同他们进行亲切的交谈。</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上海交通大学系统生物医学协同创新中心”建设推进大会在懿德楼</w:t>
      </w:r>
      <w:r>
        <w:rPr>
          <w:rFonts w:cs="宋体;SimSun" w:ascii="宋体;SimSun" w:hAnsi="宋体;SimSun"/>
          <w:szCs w:val="21"/>
        </w:rPr>
        <w:t>101</w:t>
      </w:r>
      <w:r>
        <w:rPr>
          <w:rFonts w:ascii="宋体;SimSun" w:hAnsi="宋体;SimSun" w:cs="宋体;SimSun"/>
          <w:szCs w:val="21"/>
        </w:rPr>
        <w:t>会议室举行，全国人大副委员长、中国科学院院士陈竺，上海中医药大学校长、中国科学院院士陈凯先，中国工程院院士杨胜利，教育部科技司基础处处长明炬，上海市教委副主任袁雯等应邀出席活动。上海交通大学副校长梅宏宣读了中心人员任命通知，系统生物医学协同创新中心主任、中国工程院院士陈赛娟介绍系统生物医学协同创新中心建设情况。上海交通大学党委书记马德秀到会并讲话。会议由上海交大副校长、医学院院长陈国强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上海市庆祝教师节主题活动在东方艺术中心举行，党委副书记夏小和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医学院新学期升旗仪式在西院操场举行，党委副书记夏小和出席升旗仪式。</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医学院党的群众路线教育实践活动督导组工作会议在科教楼</w:t>
      </w:r>
      <w:r>
        <w:rPr>
          <w:rFonts w:cs="宋体;SimSun" w:ascii="宋体;SimSun" w:hAnsi="宋体;SimSun"/>
          <w:szCs w:val="21"/>
        </w:rPr>
        <w:t>201</w:t>
      </w:r>
      <w:r>
        <w:rPr>
          <w:rFonts w:ascii="宋体;SimSun" w:hAnsi="宋体;SimSun" w:cs="宋体;SimSun"/>
          <w:szCs w:val="21"/>
        </w:rPr>
        <w:t>会议室召开。医学院党委书记孙大麟、医学院纪委专职副书记俞立巍及督导组的全体成员等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医学院</w:t>
      </w:r>
      <w:r>
        <w:rPr>
          <w:rFonts w:cs="宋体;SimSun" w:ascii="宋体;SimSun" w:hAnsi="宋体;SimSun"/>
          <w:szCs w:val="21"/>
        </w:rPr>
        <w:t>2013</w:t>
      </w:r>
      <w:r>
        <w:rPr>
          <w:rFonts w:ascii="宋体;SimSun" w:hAnsi="宋体;SimSun" w:cs="宋体;SimSun"/>
          <w:szCs w:val="21"/>
        </w:rPr>
        <w:t>级本科及长学制新生入学仪式在懿德楼三楼大礼堂隆重举行。著名内科血液学专家、</w:t>
      </w:r>
      <w:r>
        <w:rPr>
          <w:rFonts w:cs="宋体;SimSun" w:ascii="宋体;SimSun" w:hAnsi="宋体;SimSun"/>
          <w:szCs w:val="21"/>
        </w:rPr>
        <w:t>2010</w:t>
      </w:r>
      <w:r>
        <w:rPr>
          <w:rFonts w:ascii="宋体;SimSun" w:hAnsi="宋体;SimSun" w:cs="宋体;SimSun"/>
          <w:szCs w:val="21"/>
        </w:rPr>
        <w:t>年度国家最高科学技术奖获得者、原上海第二医科大学校长、上海交通大学医学院附属瑞金医院终身教授王振义院士，医学院党委书记孙大麟，院长陈国强，党委副书记夏小和，副院长黄钢、陈红专、郭莲等出席仪式。入学仪式由医学院党委副书记夏小和主持，分为典礼与讲座两部分。</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医学院庆祝第</w:t>
      </w:r>
      <w:r>
        <w:rPr>
          <w:rFonts w:cs="宋体;SimSun" w:ascii="宋体;SimSun" w:hAnsi="宋体;SimSun"/>
          <w:szCs w:val="21"/>
        </w:rPr>
        <w:t>29</w:t>
      </w:r>
      <w:r>
        <w:rPr>
          <w:rFonts w:ascii="宋体;SimSun" w:hAnsi="宋体;SimSun" w:cs="宋体;SimSun"/>
          <w:szCs w:val="21"/>
        </w:rPr>
        <w:t>届教师节座谈会暨“九龙医学优秀青年人才奖”颁奖仪式在懿德楼</w:t>
      </w:r>
      <w:r>
        <w:rPr>
          <w:rFonts w:cs="宋体;SimSun" w:ascii="宋体;SimSun" w:hAnsi="宋体;SimSun"/>
          <w:szCs w:val="21"/>
        </w:rPr>
        <w:t>101</w:t>
      </w:r>
      <w:r>
        <w:rPr>
          <w:rFonts w:ascii="宋体;SimSun" w:hAnsi="宋体;SimSun" w:cs="宋体;SimSun"/>
          <w:szCs w:val="21"/>
        </w:rPr>
        <w:t>会议室举行。医学院党委书记孙大麟到会并讲话，医学院院长陈国强主持会议。医学院党委副书记唐国瑶、夏小和，副院长黄钢、陈红专、郭莲，师生代表等出席了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医学院局退支部组织生活会在老干部活动室举行，党委书记孙大麟、党委副书记唐国瑶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海高校宣传德育、稳定后勤工作会议在上海交大徐汇校区举行，党委副书记夏小和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上海交通大学医学院党的群众路线教育实践活动动员大会在懿德楼二楼报告厅召开。上海市教卫工作党委第一督导组成员、医学院全体党政领导班子成员、各附属单位党政领导班子成员等参加会议。上海市教卫工作党委第一督导组组长董金平做指导讲话，医学院党委书记孙大麟代表党委作动员报告，医学院院长陈国强主持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上海市教委主任苏明，上海市教卫党委第一督导组组长董金平一行来到医学院联系点进行调研。医学院党政领导班子成员出席座谈会。党委副书记唐国瑶主持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上海交通大学党的群众路线教育实践活动领导班子听取意见会在医学院科教楼</w:t>
      </w:r>
      <w:r>
        <w:rPr>
          <w:rFonts w:cs="宋体;SimSun" w:ascii="宋体;SimSun" w:hAnsi="宋体;SimSun"/>
          <w:szCs w:val="21"/>
        </w:rPr>
        <w:t>203</w:t>
      </w:r>
      <w:r>
        <w:rPr>
          <w:rFonts w:ascii="宋体;SimSun" w:hAnsi="宋体;SimSun" w:cs="宋体;SimSun"/>
          <w:szCs w:val="21"/>
        </w:rPr>
        <w:t>会议室举行。校党委书记马德秀、校长张杰、党委副书记孙大麟、副校长陈国强、副校长梅宏、党委常委李建强等校领导来医学院听取党的群众路线教育实践活动意见。医学院党政领导班子成员、附属单位主要负责人等</w:t>
      </w:r>
      <w:r>
        <w:rPr>
          <w:rFonts w:cs="宋体;SimSun" w:ascii="宋体;SimSun" w:hAnsi="宋体;SimSun"/>
          <w:szCs w:val="21"/>
        </w:rPr>
        <w:t>50</w:t>
      </w:r>
      <w:r>
        <w:rPr>
          <w:rFonts w:ascii="宋体;SimSun" w:hAnsi="宋体;SimSun" w:cs="宋体;SimSun"/>
          <w:szCs w:val="21"/>
        </w:rPr>
        <w:t>余人出席了会议。会议由校党委副书记、医学院党委书记孙大麟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2013</w:t>
      </w:r>
      <w:r>
        <w:rPr>
          <w:rFonts w:ascii="宋体;SimSun" w:hAnsi="宋体;SimSun" w:cs="宋体;SimSun"/>
          <w:szCs w:val="21"/>
        </w:rPr>
        <w:t>年度宝钢教育奖优秀学生奖评审会在科教楼</w:t>
      </w:r>
      <w:r>
        <w:rPr>
          <w:rFonts w:cs="宋体;SimSun" w:ascii="宋体;SimSun" w:hAnsi="宋体;SimSun"/>
          <w:szCs w:val="21"/>
        </w:rPr>
        <w:t>203</w:t>
      </w:r>
      <w:r>
        <w:rPr>
          <w:rFonts w:ascii="宋体;SimSun" w:hAnsi="宋体;SimSun" w:cs="宋体;SimSun"/>
          <w:szCs w:val="21"/>
        </w:rPr>
        <w:t>会议室举行。医学院党委副书记夏小和，副院长陈红专出席评审会。</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海医药高等专科学校、上海交通大学医学院附属卫生学校</w:t>
      </w:r>
      <w:r>
        <w:rPr>
          <w:rFonts w:cs="宋体;SimSun" w:ascii="宋体;SimSun" w:hAnsi="宋体;SimSun"/>
          <w:szCs w:val="21"/>
        </w:rPr>
        <w:t>2013</w:t>
      </w:r>
      <w:r>
        <w:rPr>
          <w:rFonts w:ascii="宋体;SimSun" w:hAnsi="宋体;SimSun" w:cs="宋体;SimSun"/>
          <w:szCs w:val="21"/>
        </w:rPr>
        <w:t>级新生国旗升旗仪式暨开学典礼在学校田径场隆重举行。仪式由医学院党委副书记、医高专党委书记唐国瑶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卢湾区教育局曹跟林副局长一行来院调研，党委副书记夏小和，党办、工会等部门负责人在科教楼</w:t>
      </w:r>
      <w:r>
        <w:rPr>
          <w:rFonts w:cs="宋体;SimSun" w:ascii="宋体;SimSun" w:hAnsi="宋体;SimSun"/>
          <w:szCs w:val="21"/>
        </w:rPr>
        <w:t>916</w:t>
      </w:r>
      <w:r>
        <w:rPr>
          <w:rFonts w:ascii="宋体;SimSun" w:hAnsi="宋体;SimSun" w:cs="宋体;SimSun"/>
          <w:szCs w:val="21"/>
        </w:rPr>
        <w:t>会议室接待来访。</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医学院党委书记办公会在科教楼</w:t>
      </w:r>
      <w:r>
        <w:rPr>
          <w:rFonts w:cs="宋体;SimSun" w:ascii="宋体;SimSun" w:hAnsi="宋体;SimSun"/>
          <w:szCs w:val="21"/>
        </w:rPr>
        <w:t>916</w:t>
      </w:r>
      <w:r>
        <w:rPr>
          <w:rFonts w:ascii="宋体;SimSun" w:hAnsi="宋体;SimSun" w:cs="宋体;SimSun"/>
          <w:szCs w:val="21"/>
        </w:rPr>
        <w:t>会议室举行，党委书记孙大麟，党委副书记唐国瑶、夏小和，党办主任邱力萍，组织部部长崔勇，纪委专职副书记俞立巍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医学院党委常委扩大会在科教楼</w:t>
      </w:r>
      <w:r>
        <w:rPr>
          <w:rFonts w:cs="宋体;SimSun" w:ascii="宋体;SimSun" w:hAnsi="宋体;SimSun"/>
          <w:szCs w:val="21"/>
        </w:rPr>
        <w:t>916</w:t>
      </w:r>
      <w:r>
        <w:rPr>
          <w:rFonts w:ascii="宋体;SimSun" w:hAnsi="宋体;SimSun" w:cs="宋体;SimSun"/>
          <w:szCs w:val="21"/>
        </w:rPr>
        <w:t>会议室举行，医学院全体党委常委、副院长陈红专、党办主任邱力萍、组织部部长崔勇、纪委专职副书记俞立巍参加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上海交通大学医学院党的群众路线教育实践活动专题报告会在懿德楼二楼报告厅举行。医学院党委书记孙大麟，医学院院长陈国强，医学院党委副书记唐国瑶、夏小和，副院长黄钢、章雄、郭莲，附属单位党政领导、医学院全体部处长等</w:t>
      </w:r>
      <w:r>
        <w:rPr>
          <w:rFonts w:cs="宋体;SimSun" w:ascii="宋体;SimSun" w:hAnsi="宋体;SimSun"/>
          <w:szCs w:val="21"/>
        </w:rPr>
        <w:t>150</w:t>
      </w:r>
      <w:r>
        <w:rPr>
          <w:rFonts w:ascii="宋体;SimSun" w:hAnsi="宋体;SimSun" w:cs="宋体;SimSun"/>
          <w:szCs w:val="21"/>
        </w:rPr>
        <w:t>余人参加了报告会。会议由孙大麟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上海交通大学医学院党的群众路线教育实践活动专题报告会在懿德楼</w:t>
      </w:r>
      <w:r>
        <w:rPr>
          <w:rFonts w:cs="宋体;SimSun" w:ascii="宋体;SimSun" w:hAnsi="宋体;SimSun"/>
          <w:szCs w:val="21"/>
        </w:rPr>
        <w:t>101</w:t>
      </w:r>
      <w:r>
        <w:rPr>
          <w:rFonts w:ascii="宋体;SimSun" w:hAnsi="宋体;SimSun" w:cs="宋体;SimSun"/>
          <w:szCs w:val="21"/>
        </w:rPr>
        <w:t>会议室举行，附属瑞金医院乳腺疾病诊治中心护士长方琼，医高专护理实训中心主任周丽君，儿中心血液</w:t>
      </w:r>
      <w:r>
        <w:rPr>
          <w:rFonts w:cs="宋体;SimSun" w:ascii="宋体;SimSun" w:hAnsi="宋体;SimSun"/>
          <w:szCs w:val="21"/>
        </w:rPr>
        <w:t>/</w:t>
      </w:r>
      <w:r>
        <w:rPr>
          <w:rFonts w:ascii="宋体;SimSun" w:hAnsi="宋体;SimSun" w:cs="宋体;SimSun"/>
          <w:szCs w:val="21"/>
        </w:rPr>
        <w:t>肿瘤党支部宣传委员、护士长周芬，仁济医院消化内科主任房静远应邀为领导干部上党课。医学院党委书记孙大麟、院长陈国强、副书记夏小和、副院长黄钢、章雄、郭莲及各职能部门负责人等参加了报告会。会议由孙大麟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老干部院情通报会在老干部活动室举行，通报党的群众路线教育实践活动开展情况。医学院党委书记孙大麟、党委副书记唐国瑶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医学院党的群众路线教育实践活动机关干部征求意见会在科教楼</w:t>
      </w:r>
      <w:r>
        <w:rPr>
          <w:rFonts w:cs="宋体;SimSun" w:ascii="宋体;SimSun" w:hAnsi="宋体;SimSun"/>
          <w:szCs w:val="21"/>
        </w:rPr>
        <w:t>916</w:t>
      </w:r>
      <w:r>
        <w:rPr>
          <w:rFonts w:ascii="宋体;SimSun" w:hAnsi="宋体;SimSun" w:cs="宋体;SimSun"/>
          <w:szCs w:val="21"/>
        </w:rPr>
        <w:t>会议室举行，党委副书记唐国瑶、相关部门负责人和机关干部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医学院党委副书记夏小和到闵行校区与来自新疆、西藏、内蒙古、云南等地区的少数民族新生代表共话大学新生活。</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医学院党校</w:t>
      </w:r>
      <w:r>
        <w:rPr>
          <w:rFonts w:cs="宋体;SimSun" w:ascii="宋体;SimSun" w:hAnsi="宋体;SimSun"/>
          <w:szCs w:val="21"/>
        </w:rPr>
        <w:t>2013</w:t>
      </w:r>
      <w:r>
        <w:rPr>
          <w:rFonts w:ascii="宋体;SimSun" w:hAnsi="宋体;SimSun" w:cs="宋体;SimSun"/>
          <w:szCs w:val="21"/>
        </w:rPr>
        <w:t>年 “选苗育苗”培训班开班。医学院党委副书记夏小和作开班动员并上了第一堂党课。</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医学院党的群众路线教育实践活动督导组第二次工作会议召开。医学院党委书记孙大麟、党委副书记唐国瑶、相关职能部门负责人及教育实践活动督导组的全体成员参加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市教卫工作党委副书记虞丽娟一行来医学院调研座谈，反馈市教卫工作党委关于上海交大医学院党风廉政建设责任制和基层党建责任制专项检查的意见。医学院党委书记孙大麟，副书记唐国瑶，副院长黄钢、章雄、郭莲，各党务部门负责人参加了座谈。</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生命之光”汇添富青年医学人才发展基金、上海交通大学医学院</w:t>
      </w:r>
      <w:r>
        <w:rPr>
          <w:rFonts w:cs="宋体;SimSun" w:ascii="宋体;SimSun" w:hAnsi="宋体;SimSun"/>
          <w:szCs w:val="21"/>
        </w:rPr>
        <w:t>2013</w:t>
      </w:r>
      <w:r>
        <w:rPr>
          <w:rFonts w:ascii="宋体;SimSun" w:hAnsi="宋体;SimSun" w:cs="宋体;SimSun"/>
          <w:szCs w:val="21"/>
        </w:rPr>
        <w:t>年“青年十杰”评选组委会第一次会议在科教楼</w:t>
      </w:r>
      <w:r>
        <w:rPr>
          <w:rFonts w:cs="宋体;SimSun" w:ascii="宋体;SimSun" w:hAnsi="宋体;SimSun"/>
          <w:szCs w:val="21"/>
        </w:rPr>
        <w:t>916</w:t>
      </w:r>
      <w:r>
        <w:rPr>
          <w:rFonts w:ascii="宋体;SimSun" w:hAnsi="宋体;SimSun" w:cs="宋体;SimSun"/>
          <w:szCs w:val="21"/>
        </w:rPr>
        <w:t>室召开。党委副书记夏小和和相关部门负责人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上海交大医学院党委</w:t>
      </w:r>
      <w:r>
        <w:rPr>
          <w:rFonts w:cs="宋体;SimSun" w:ascii="宋体;SimSun" w:hAnsi="宋体;SimSun"/>
          <w:szCs w:val="21"/>
        </w:rPr>
        <w:t>2013</w:t>
      </w:r>
      <w:r>
        <w:rPr>
          <w:rFonts w:ascii="宋体;SimSun" w:hAnsi="宋体;SimSun" w:cs="宋体;SimSun"/>
          <w:szCs w:val="21"/>
        </w:rPr>
        <w:t>年第三次党外人士季度座谈会在科教楼</w:t>
      </w:r>
      <w:r>
        <w:rPr>
          <w:rFonts w:cs="宋体;SimSun" w:ascii="宋体;SimSun" w:hAnsi="宋体;SimSun"/>
          <w:szCs w:val="21"/>
        </w:rPr>
        <w:t>203</w:t>
      </w:r>
      <w:r>
        <w:rPr>
          <w:rFonts w:ascii="宋体;SimSun" w:hAnsi="宋体;SimSun" w:cs="宋体;SimSun"/>
          <w:szCs w:val="21"/>
        </w:rPr>
        <w:t>会议室举行。医学院党委书记孙大麟到会并讲话。各民主党派、统战团体负责人及党外市人大代表、政协委员等</w:t>
      </w:r>
      <w:r>
        <w:rPr>
          <w:rFonts w:cs="宋体;SimSun" w:ascii="宋体;SimSun" w:hAnsi="宋体;SimSun"/>
          <w:szCs w:val="21"/>
        </w:rPr>
        <w:t>20</w:t>
      </w:r>
      <w:r>
        <w:rPr>
          <w:rFonts w:ascii="宋体;SimSun" w:hAnsi="宋体;SimSun" w:cs="宋体;SimSun"/>
          <w:szCs w:val="21"/>
        </w:rPr>
        <w:t>余人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党委书记孙大麟就党的群众路线教育实践活动赴瑞金医院卢湾分院调研，听取医院工作汇报和察看医院现场就诊工作。医学院党办主任邱力萍陪同调研。</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上海交通大学医学院党的群众路线教育实践活动专题学习在懿德楼</w:t>
      </w:r>
      <w:r>
        <w:rPr>
          <w:rFonts w:cs="宋体;SimSun" w:ascii="宋体;SimSun" w:hAnsi="宋体;SimSun"/>
          <w:szCs w:val="21"/>
        </w:rPr>
        <w:t>101</w:t>
      </w:r>
      <w:r>
        <w:rPr>
          <w:rFonts w:ascii="宋体;SimSun" w:hAnsi="宋体;SimSun" w:cs="宋体;SimSun"/>
          <w:szCs w:val="21"/>
        </w:rPr>
        <w:t>会议室举行，中共上海市委党校党史党建教研部肖昌进教授应邀作题为《抓好党的群众路线教育与实践，加强和改进干部作风建设》的专题报告。医学院党委书记孙大麟，院长陈国强，党委副书记夏小和，副院长陈红专、郭莲，部处长等</w:t>
      </w:r>
      <w:r>
        <w:rPr>
          <w:rFonts w:cs="宋体;SimSun" w:ascii="宋体;SimSun" w:hAnsi="宋体;SimSun"/>
          <w:szCs w:val="21"/>
        </w:rPr>
        <w:t>70</w:t>
      </w:r>
      <w:r>
        <w:rPr>
          <w:rFonts w:ascii="宋体;SimSun" w:hAnsi="宋体;SimSun" w:cs="宋体;SimSun"/>
          <w:szCs w:val="21"/>
        </w:rPr>
        <w:t>余人参加了学习。学习活动由孙大麟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医学院</w:t>
      </w:r>
      <w:r>
        <w:rPr>
          <w:rFonts w:cs="宋体;SimSun" w:ascii="宋体;SimSun" w:hAnsi="宋体;SimSun"/>
          <w:szCs w:val="21"/>
        </w:rPr>
        <w:t>2013</w:t>
      </w:r>
      <w:r>
        <w:rPr>
          <w:rFonts w:ascii="宋体;SimSun" w:hAnsi="宋体;SimSun" w:cs="宋体;SimSun"/>
          <w:szCs w:val="21"/>
        </w:rPr>
        <w:t>年秋季无偿献血活动在上海市血液中心举行，医学院</w:t>
      </w:r>
      <w:r>
        <w:rPr>
          <w:rFonts w:cs="宋体;SimSun" w:ascii="宋体;SimSun" w:hAnsi="宋体;SimSun"/>
          <w:szCs w:val="21"/>
        </w:rPr>
        <w:t>138</w:t>
      </w:r>
      <w:r>
        <w:rPr>
          <w:rFonts w:ascii="宋体;SimSun" w:hAnsi="宋体;SimSun" w:cs="宋体;SimSun"/>
          <w:szCs w:val="21"/>
        </w:rPr>
        <w:t>名师生员工积极参与无偿献血活动。医学院党委副书记夏小和，副院长陈红专、郭莲来到献血活动现场看望献血师生。</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上海社会科学研究院党委书记潘世伟应邀来院作党的群众路线教育实践活动专题报告。医学院党委书记孙大麟、副书记唐国瑶，副院长陈红专、章雄、郭莲，附属单位党政领导、医学院全体部处长、机关党员等近百人参加了报告会。会议由孙大麟书记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上海慈慧公益基金会在医学院懿德楼二楼报告厅举行了“春华秋实</w:t>
      </w:r>
      <w:r>
        <w:rPr>
          <w:rFonts w:cs="宋体;SimSun" w:ascii="宋体;SimSun" w:hAnsi="宋体;SimSun"/>
          <w:szCs w:val="21"/>
        </w:rPr>
        <w:t>2013</w:t>
      </w:r>
      <w:r>
        <w:rPr>
          <w:rFonts w:ascii="宋体;SimSun" w:hAnsi="宋体;SimSun" w:cs="宋体;SimSun"/>
          <w:szCs w:val="21"/>
        </w:rPr>
        <w:t>西部助学上海放款仪式”。上海市教育系统关工委执行主任俞恭庆，医学院党委副书记、关工委主任唐国瑶，上海慈慧公益基金会秘书长唐榕等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上海交通大学“静铭”奖学金颁奖仪式在闵行校区文选医学楼</w:t>
      </w:r>
      <w:r>
        <w:rPr>
          <w:rFonts w:cs="宋体;SimSun" w:ascii="宋体;SimSun" w:hAnsi="宋体;SimSun"/>
          <w:szCs w:val="21"/>
        </w:rPr>
        <w:t>217</w:t>
      </w:r>
      <w:r>
        <w:rPr>
          <w:rFonts w:ascii="宋体;SimSun" w:hAnsi="宋体;SimSun" w:cs="宋体;SimSun"/>
          <w:szCs w:val="21"/>
        </w:rPr>
        <w:t>会议室举行。“静铭”奖学金捐赠人钱家铭先生、医学院党委副书记夏小和等人出席此次颁奖仪式。</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医学院长学制学生教育教学座谈会在懿德楼</w:t>
      </w:r>
      <w:r>
        <w:rPr>
          <w:rFonts w:cs="宋体;SimSun" w:ascii="宋体;SimSun" w:hAnsi="宋体;SimSun"/>
          <w:szCs w:val="21"/>
        </w:rPr>
        <w:t>101</w:t>
      </w:r>
      <w:r>
        <w:rPr>
          <w:rFonts w:ascii="宋体;SimSun" w:hAnsi="宋体;SimSun" w:cs="宋体;SimSun"/>
          <w:szCs w:val="21"/>
        </w:rPr>
        <w:t>会议室举行。医学院院长陈国强，党委副书记夏小和，副院长黄钢，相关部门负责人、各临床医学院、培养单位的分管副院长，长学制学生代表参加了座谈会。</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医学院党委书记孙大麟带队赴新华医院就党的群众路线教育实践活动进行调研，医学院副院长郭莲，新华医院党政班子成员，医学院党办、纪委、组织部、宣传部、院办、医管处等部门负责人参加调研活动。</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上海医药高等专科学校党的群众路线教育实践活动基层群众工作交流会在</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700</w:t>
      </w:r>
      <w:r>
        <w:rPr>
          <w:rFonts w:ascii="宋体;SimSun" w:hAnsi="宋体;SimSun" w:cs="宋体;SimSun"/>
          <w:szCs w:val="21"/>
        </w:rPr>
        <w:t>会议室顺利召开。医学院党委副书记、医高专党委书记唐国瑶出席并主持会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34:00Z</dcterms:created>
  <dc:creator>微软用户</dc:creator>
  <dc:description/>
  <cp:keywords/>
  <dc:language>en-US</dc:language>
  <cp:lastModifiedBy>微软用户</cp:lastModifiedBy>
  <dcterms:modified xsi:type="dcterms:W3CDTF">2013-10-12T00:26:00Z</dcterms:modified>
  <cp:revision>48</cp:revision>
  <dc:subject/>
  <dc:title>上海交通大学医学院2013年1月党史大事记</dc:title>
</cp:coreProperties>
</file>