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十五”“</w:t>
      </w:r>
      <w:r>
        <w:rPr>
          <w:rFonts w:eastAsia="黑体;SimHei" w:ascii="黑体;SimHei" w:hAnsi="黑体;SimHei"/>
          <w:sz w:val="28"/>
        </w:rPr>
        <w:t>211</w:t>
      </w:r>
      <w:r>
        <w:rPr>
          <w:rFonts w:ascii="黑体;SimHei" w:hAnsi="黑体;SimHei" w:eastAsia="黑体;SimHei"/>
          <w:sz w:val="28"/>
        </w:rPr>
        <w:t>工程”教学体系项目建设基本完成情况及标志性成果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002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月～</w:t>
      </w: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一、教学建设项目获奖情况（包括单位和个人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教学成果、课程、教材等奖励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260"/>
        <w:gridCol w:w="1620"/>
        <w:gridCol w:w="17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完成人或主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几获奖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/>
        <w:t>个人获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328"/>
        <w:gridCol w:w="18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及等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出版教材或科普书籍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077"/>
        <w:gridCol w:w="14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教材及书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单位及年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承担教学课题（含课程建设、教学研究等）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077"/>
        <w:gridCol w:w="14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等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、发表论文情况（包括</w:t>
      </w:r>
      <w:r>
        <w:rPr>
          <w:rFonts w:eastAsia="黑体;SimHei" w:ascii="黑体;SimHei" w:hAnsi="黑体;SimHei"/>
          <w:sz w:val="24"/>
        </w:rPr>
        <w:t>SC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EI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ISTP</w:t>
      </w:r>
      <w:r>
        <w:rPr>
          <w:rFonts w:ascii="黑体;SimHei" w:hAnsi="黑体;SimHei" w:eastAsia="黑体;SimHei"/>
          <w:sz w:val="24"/>
        </w:rPr>
        <w:t>等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260"/>
        <w:gridCol w:w="2160"/>
        <w:gridCol w:w="1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、卷号、页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性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学术合作交流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主办的国际、国内学术会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755"/>
        <w:gridCol w:w="1755"/>
        <w:gridCol w:w="1755"/>
        <w:gridCol w:w="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中海外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参加的国际学术会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1969"/>
        <w:gridCol w:w="1968"/>
        <w:gridCol w:w="1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日期及地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提交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接受海外学者来校讲学或访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103"/>
        <w:gridCol w:w="210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者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者身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及地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及地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黑体;SimHei"/>
        </w:rPr>
        <w:t>“</w:t>
      </w:r>
      <w:r>
        <w:rPr/>
        <w:t>211</w:t>
      </w:r>
      <w:r>
        <w:rPr/>
        <w:t>工程”项目建设期间重要成果简介</w:t>
      </w:r>
      <w:r>
        <w:rPr/>
        <w:t>(</w:t>
      </w:r>
      <w:r>
        <w:rPr/>
        <w:t>分项目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274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成果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成果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介：</w:t>
            </w:r>
          </w:p>
        </w:tc>
      </w:tr>
    </w:tbl>
    <w:p>
      <w:pPr>
        <w:pStyle w:val="Normal"/>
        <w:snapToGrid w:val="false"/>
        <w:spacing w:lineRule="auto" w:line="360"/>
        <w:ind w:left="11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8:00Z</dcterms:created>
  <dc:creator>a</dc:creator>
  <dc:description/>
  <cp:keywords/>
  <dc:language>en-US</dc:language>
  <cp:lastModifiedBy>zmj</cp:lastModifiedBy>
  <dcterms:modified xsi:type="dcterms:W3CDTF">2006-03-02T03:04:00Z</dcterms:modified>
  <cp:revision>6</cp:revision>
  <dc:subject/>
  <dc:title>附件二：验收会议建议议程</dc:title>
</cp:coreProperties>
</file>