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上海交通大学医学院</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党史大事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上海市委副书记、市长杨雄前往附属上海儿童医学中心，参观刚刚建成启用的儿童血液肿瘤大楼，并看望正在接受治疗的白血病患儿和前来参加庆“六一”活动的康复者，祝小朋友们节日快乐。</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下午，全国人大常委会副委员长、农工党中央主席陈竺前往附属上海儿童医学中心，就国家新农合小儿先心病、白血病诊治领域的推进工作以及部市共建国家儿童健康中心筹建情况等进行实地调研。医学院院长陈国强、副院长陈红专、附属上海儿童医学中心院长江忠仪、党委书记江帆，以及卫生部儿童白血病和儿童先天性心脏病专家组成员、临床和科技工作者代表陪同视察调研。</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中午，医学院</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次“午间座谈会”在科教楼</w:t>
      </w:r>
      <w:r>
        <w:rPr>
          <w:rFonts w:cs="宋体;SimSun" w:ascii="宋体;SimSun" w:hAnsi="宋体;SimSun"/>
          <w:szCs w:val="21"/>
        </w:rPr>
        <w:t>916</w:t>
      </w:r>
      <w:r>
        <w:rPr>
          <w:rFonts w:ascii="宋体;SimSun" w:hAnsi="宋体;SimSun" w:cs="宋体;SimSun"/>
          <w:szCs w:val="21"/>
        </w:rPr>
        <w:t>会议室举行。本次座谈会主题为“我的青春梦”。医学院党委副书记夏小和，医学院系统团干部、青年教职医务员工和学生代表约</w:t>
      </w:r>
      <w:r>
        <w:rPr>
          <w:rFonts w:cs="宋体;SimSun" w:ascii="宋体;SimSun" w:hAnsi="宋体;SimSun"/>
          <w:szCs w:val="21"/>
        </w:rPr>
        <w:t>20</w:t>
      </w:r>
      <w:r>
        <w:rPr>
          <w:rFonts w:ascii="宋体;SimSun" w:hAnsi="宋体;SimSun" w:cs="宋体;SimSun"/>
          <w:szCs w:val="21"/>
        </w:rPr>
        <w:t>人参加了座谈会。会议由团委书记朱建征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上午，上海交通大学大学医学院毕业生党员教育大会在懿德楼二楼报告厅举行，党委副书记夏小和出席会议并讲话。</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下午，上海交通大学统战干部培训班开班仪式在闵行校区图书信息大楼</w:t>
      </w:r>
      <w:r>
        <w:rPr>
          <w:rFonts w:cs="宋体;SimSun" w:ascii="宋体;SimSun" w:hAnsi="宋体;SimSun"/>
          <w:szCs w:val="21"/>
        </w:rPr>
        <w:t>8</w:t>
      </w:r>
      <w:r>
        <w:rPr>
          <w:rFonts w:ascii="宋体;SimSun" w:hAnsi="宋体;SimSun" w:cs="宋体;SimSun"/>
          <w:szCs w:val="21"/>
        </w:rPr>
        <w:t>楼举行，党委书记孙大麟出席仪式并讲话。</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共青团上海交通大学医学院第二十一次代表大会在懿德楼二楼报告厅召开。医学院党委书记孙大麟、共青团上海市委员会副书记杨元飞出席会议并讲话。医学院党委副书记夏小和、副院长郭莲、共青团上海市委员会学校部部长陈立俊、上海交通大学团委书记赵昕以及各兄弟单位团组织代表、医学院附属单位党委领导、院本部机关部处负责人参加大会开幕式。来自医学院系统的</w:t>
      </w:r>
      <w:r>
        <w:rPr>
          <w:rFonts w:cs="宋体;SimSun" w:ascii="宋体;SimSun" w:hAnsi="宋体;SimSun"/>
          <w:szCs w:val="21"/>
        </w:rPr>
        <w:t>212</w:t>
      </w:r>
      <w:r>
        <w:rPr>
          <w:rFonts w:ascii="宋体;SimSun" w:hAnsi="宋体;SimSun" w:cs="宋体;SimSun"/>
          <w:szCs w:val="21"/>
        </w:rPr>
        <w:t>名团代表出席大会。大会选举产生了共青团上海交通大学医学院第二十一届委员会。</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下午，中共中央政治局委员、国务院副总理、国务院深化医药卫生体制改革小组组长刘延东，国务院副秘书长江小涓等一行，在中共中央政治局委员、上海市市委书记韩正，上海市委常委、上海市人民政府秘书长尹弘，副市长、浦东新区区委书记沈晓明，市政府副秘书长莫负春，市卫计委主任徐建光，副主任瞿介明等领导的陪同下，视察了仁济医院南院。</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晚上，共青团上海交通大学医学院第二十一次代表大会第一次全体会议召开，医学院党委副书记夏小和、组织部部长崔勇、上海交通大学团委书记赵昕等出席会议。会议选举朱建征同志担任共青团上海交通大学医学院第二十一届委员会书记，张眉、计菁、汪敏娴、宋霁等</w:t>
      </w:r>
      <w:r>
        <w:rPr>
          <w:rFonts w:cs="宋体;SimSun" w:ascii="宋体;SimSun" w:hAnsi="宋体;SimSun"/>
          <w:szCs w:val="21"/>
        </w:rPr>
        <w:t>4</w:t>
      </w:r>
      <w:r>
        <w:rPr>
          <w:rFonts w:ascii="宋体;SimSun" w:hAnsi="宋体;SimSun" w:cs="宋体;SimSun"/>
          <w:szCs w:val="21"/>
        </w:rPr>
        <w:t>位同志担任副书记。</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午，医学院工会在东四</w:t>
      </w:r>
      <w:r>
        <w:rPr>
          <w:rFonts w:cs="宋体;SimSun" w:ascii="宋体;SimSun" w:hAnsi="宋体;SimSun"/>
          <w:szCs w:val="21"/>
        </w:rPr>
        <w:t>219</w:t>
      </w:r>
      <w:r>
        <w:rPr>
          <w:rFonts w:ascii="宋体;SimSun" w:hAnsi="宋体;SimSun" w:cs="宋体;SimSun"/>
          <w:szCs w:val="21"/>
        </w:rPr>
        <w:t>会议室举办主题为“教代会审议意见沟通会”的第五十一期《医学院沙龙》。医学院党委副书记、工会主席夏小和，教代表组长、部分教代表和职能部门、各学院负责人共</w:t>
      </w:r>
      <w:r>
        <w:rPr>
          <w:rFonts w:cs="宋体;SimSun" w:ascii="宋体;SimSun" w:hAnsi="宋体;SimSun"/>
          <w:szCs w:val="21"/>
        </w:rPr>
        <w:t>20</w:t>
      </w:r>
      <w:r>
        <w:rPr>
          <w:rFonts w:ascii="宋体;SimSun" w:hAnsi="宋体;SimSun" w:cs="宋体;SimSun"/>
          <w:szCs w:val="21"/>
        </w:rPr>
        <w:t>余人出席此次沙龙活动。</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上海交通大学医学院第十四次研究生代表大会在懿德楼二楼报告厅举行。医学院党委副书记夏小和、相关部处负责人、上海市学联和兄弟学校研究生会负责人出席大会。会议选举产生了上海交通大学医学院第十四届研究生会主席团成员。随后召开第一次全体会议，选举赵艳君任医学院第十四届研究生会主席，连敏、王龑懋任医学院第十四届研究生会副主席。</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医学院辅导员队伍建设工作会议在科教楼</w:t>
      </w:r>
      <w:r>
        <w:rPr>
          <w:rFonts w:cs="宋体;SimSun" w:ascii="宋体;SimSun" w:hAnsi="宋体;SimSun"/>
          <w:szCs w:val="21"/>
        </w:rPr>
        <w:t>916</w:t>
      </w:r>
      <w:r>
        <w:rPr>
          <w:rFonts w:ascii="宋体;SimSun" w:hAnsi="宋体;SimSun" w:cs="宋体;SimSun"/>
          <w:szCs w:val="21"/>
        </w:rPr>
        <w:t>会议室举行，党委副书记夏小和、副院长郭莲以及相关部处负责人出席会议。</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上海交通大学医学院</w:t>
      </w:r>
      <w:r>
        <w:rPr>
          <w:rFonts w:cs="宋体;SimSun" w:ascii="宋体;SimSun" w:hAnsi="宋体;SimSun"/>
          <w:szCs w:val="21"/>
        </w:rPr>
        <w:t>2013</w:t>
      </w:r>
      <w:r>
        <w:rPr>
          <w:rFonts w:ascii="宋体;SimSun" w:hAnsi="宋体;SimSun" w:cs="宋体;SimSun"/>
          <w:szCs w:val="21"/>
        </w:rPr>
        <w:t>届医学生毕业典礼在上海文化广场隆重举行。医学院党委书记孙大麟，医学院院长陈国强，中国工程院院士、附属瑞金医院终身教授陈赛娟，医学院党委副书记唐国瑶、夏小和，医学院副院长黄钢、陈红专、章雄、郭莲，医学院党委常委、附属第九人民医院党委书记范先群，以及各附属医院院长、书记，各临床医学院负责人、导师代表等出席典礼。毕业典礼由孙大麟主持。陈国强院长讲话，夏小和副书记为毕业生宣誓领誓，黄钢副院长宣读医学院</w:t>
      </w:r>
      <w:r>
        <w:rPr>
          <w:rFonts w:cs="宋体;SimSun" w:ascii="宋体;SimSun" w:hAnsi="宋体;SimSun"/>
          <w:szCs w:val="21"/>
        </w:rPr>
        <w:t>2013</w:t>
      </w:r>
      <w:r>
        <w:rPr>
          <w:rFonts w:ascii="宋体;SimSun" w:hAnsi="宋体;SimSun" w:cs="宋体;SimSun"/>
          <w:szCs w:val="21"/>
        </w:rPr>
        <w:t>届获得上海市优秀毕业生名单。</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医学院党委中心组（扩大）学习在图书馆一楼报告厅举行。上海市纪委常委王永伟应邀作党风廉政建设专题报告。医学院党政领导、附属单位党政负责人、中心组成员、机关部处负责人等共</w:t>
      </w:r>
      <w:r>
        <w:rPr>
          <w:rFonts w:cs="宋体;SimSun" w:ascii="宋体;SimSun" w:hAnsi="宋体;SimSun"/>
          <w:szCs w:val="21"/>
        </w:rPr>
        <w:t>60</w:t>
      </w:r>
      <w:r>
        <w:rPr>
          <w:rFonts w:ascii="宋体;SimSun" w:hAnsi="宋体;SimSun" w:cs="宋体;SimSun"/>
          <w:szCs w:val="21"/>
        </w:rPr>
        <w:t>余人参加了学习。会议由医学院党委书记孙大麟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上海医药高等专科学校召开领导班子调整干部大会。市教卫工作党委书记薛明扬，市委组织部部务委员、宣教科技干部处处长杨建荣，上海交通大学党委副书记、医学院党委书记孙大麟等相关领导出席会议。学校领导班子成员、中层干部及各方面代表参加会议。会议由孙大麟同志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上午，附属瑞金医院召开干部大会，宣布医院领导班子调整的决定。市教卫工作党委书记薛明扬，市委组织部部务委员、宣教科技干部处处长杨建荣，上海交大党委副书记、医学院党委书记孙大麟等相关领导出席会议。医院领导班子成员、中层干部及各方面代表参加会议。会议由孙大麟同志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中午，医学院</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次“午间座谈会”在科教楼</w:t>
      </w:r>
      <w:r>
        <w:rPr>
          <w:rFonts w:cs="宋体;SimSun" w:ascii="宋体;SimSun" w:hAnsi="宋体;SimSun"/>
          <w:szCs w:val="21"/>
        </w:rPr>
        <w:t>916</w:t>
      </w:r>
      <w:r>
        <w:rPr>
          <w:rFonts w:ascii="宋体;SimSun" w:hAnsi="宋体;SimSun" w:cs="宋体;SimSun"/>
          <w:szCs w:val="21"/>
        </w:rPr>
        <w:t>会议室举行。本次座谈会主题为辅导员队伍建设。医学院党委副书记夏小和、副院长郭莲与医学院系统辅导员代表</w:t>
      </w:r>
      <w:r>
        <w:rPr>
          <w:rFonts w:cs="宋体;SimSun" w:ascii="宋体;SimSun" w:hAnsi="宋体;SimSun"/>
          <w:szCs w:val="21"/>
        </w:rPr>
        <w:t>20</w:t>
      </w:r>
      <w:r>
        <w:rPr>
          <w:rFonts w:ascii="宋体;SimSun" w:hAnsi="宋体;SimSun" w:cs="宋体;SimSun"/>
          <w:szCs w:val="21"/>
        </w:rPr>
        <w:t>余人一同参加座谈。会议由学工部部长唐华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上午，上海交通大学医学院庆祝建党</w:t>
      </w:r>
      <w:r>
        <w:rPr>
          <w:rFonts w:cs="宋体;SimSun" w:ascii="宋体;SimSun" w:hAnsi="宋体;SimSun"/>
          <w:szCs w:val="21"/>
        </w:rPr>
        <w:t>92</w:t>
      </w:r>
      <w:r>
        <w:rPr>
          <w:rFonts w:ascii="宋体;SimSun" w:hAnsi="宋体;SimSun" w:cs="宋体;SimSun"/>
          <w:szCs w:val="21"/>
        </w:rPr>
        <w:t>周年座谈会暨党建研究理事会（扩大）会议在懿德楼</w:t>
      </w:r>
      <w:r>
        <w:rPr>
          <w:rFonts w:cs="宋体;SimSun" w:ascii="宋体;SimSun" w:hAnsi="宋体;SimSun"/>
          <w:szCs w:val="21"/>
        </w:rPr>
        <w:t>101</w:t>
      </w:r>
      <w:r>
        <w:rPr>
          <w:rFonts w:ascii="宋体;SimSun" w:hAnsi="宋体;SimSun" w:cs="宋体;SimSun"/>
          <w:szCs w:val="21"/>
        </w:rPr>
        <w:t>会议室召开。医学院党委书记孙大麟，党委副书记唐国瑶、夏小和，副院长黄钢，医学院第二届党建研究会全体理事，各附属单位党政领导和党支部书记、党员代表等出席会议。会议由唐国瑶副书记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上海医药高等专科学校（卫校）一届九次教职工代表大会在行政楼一楼报告厅召开。校党政领导班子、全体教职工代表等出席了大会。校党委书记唐国瑶出席会议并讲话。</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下午，上海交通大学</w:t>
      </w:r>
      <w:r>
        <w:rPr>
          <w:rFonts w:cs="宋体;SimSun" w:ascii="宋体;SimSun" w:hAnsi="宋体;SimSun"/>
          <w:szCs w:val="21"/>
        </w:rPr>
        <w:t>2013</w:t>
      </w:r>
      <w:r>
        <w:rPr>
          <w:rFonts w:ascii="宋体;SimSun" w:hAnsi="宋体;SimSun" w:cs="宋体;SimSun"/>
          <w:szCs w:val="21"/>
        </w:rPr>
        <w:t>届本科生毕业典礼在闵行校区新体育馆举行，医学院党委书记孙大麟出席。</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5:51:00Z</dcterms:created>
  <dc:creator>微软用户</dc:creator>
  <dc:description/>
  <cp:keywords/>
  <dc:language>en-US</dc:language>
  <cp:lastModifiedBy>微软用户</cp:lastModifiedBy>
  <dcterms:modified xsi:type="dcterms:W3CDTF">2013-07-29T06:56:00Z</dcterms:modified>
  <cp:revision>33</cp:revision>
  <dc:subject/>
  <dc:title>上海交通大学医学院2013年1月党史大事记</dc:title>
</cp:coreProperties>
</file>