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上海交通大学医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聘请海外及港澳台地区专家学术荣誉称号申报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740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拟聘请人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749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拟聘职务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767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聘请单位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交通大学医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交流处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拟聘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国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现任专业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现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拟聘职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8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海外住址及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E-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要学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要工作简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要学术成果及在海外影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与受聘者的合作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与受聘者今后的合作计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分别从科研、教育、合作内容等方面按年度计划逐条撰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44"/>
        <w:gridCol w:w="1276"/>
        <w:gridCol w:w="30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推荐人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及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聘请单位领导审批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及签名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______________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医学院国际交流处审核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及签名</w:t>
            </w:r>
            <w:r>
              <w:rPr>
                <w:rFonts w:eastAsia="Arial Unicode MS" w:cs="Arial Unicode MS" w:ascii="Arial Unicode MS" w:hAnsi="Arial Unicode MS"/>
                <w:sz w:val="24"/>
              </w:rPr>
              <w:t>______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医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院领导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及签名</w:t>
            </w:r>
            <w:r>
              <w:rPr>
                <w:rFonts w:eastAsia="Arial Unicode MS" w:cs="Arial Unicode MS" w:ascii="Arial Unicode MS" w:hAnsi="Arial Unicode MS"/>
                <w:sz w:val="24"/>
              </w:rPr>
              <w:t>______________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填表日期：      年    月    日  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538" w:hanging="53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538" w:hanging="538"/>
        <w:rPr/>
      </w:pPr>
      <w:r>
        <w:rPr>
          <w:rFonts w:ascii="仿宋_GB2312;仿宋" w:hAnsi="仿宋_GB2312;仿宋" w:eastAsia="仿宋_GB2312;仿宋"/>
          <w:sz w:val="28"/>
          <w:szCs w:val="28"/>
        </w:rPr>
        <w:t>注：此表仅适用于聘请上海交通大学医学院顾问教授、客座教授、客座副教授时填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9:00Z</dcterms:created>
  <dc:creator>user</dc:creator>
  <dc:description/>
  <cp:keywords/>
  <dc:language>en-US</dc:language>
  <cp:lastModifiedBy>戴佳颖</cp:lastModifiedBy>
  <cp:lastPrinted>2005-09-21T11:18:00Z</cp:lastPrinted>
  <dcterms:modified xsi:type="dcterms:W3CDTF">2015-06-09T05:22:00Z</dcterms:modified>
  <cp:revision>3</cp:revision>
  <dc:subject/>
  <dc:title>上海交通大学</dc:title>
</cp:coreProperties>
</file>