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5"/>
        <w:gridCol w:w="1803"/>
        <w:gridCol w:w="1804"/>
        <w:gridCol w:w="1803"/>
        <w:gridCol w:w="1804"/>
      </w:tblGrid>
      <w:tr>
        <w:trPr>
          <w:trHeight w:val="6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科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儿科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外科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妇产科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问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问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问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问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体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体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体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体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口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口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口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口试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腹穿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骨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腹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科检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妇产科体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插胃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插胃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插胃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产程图胎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穿脱隔离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儿科化验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消毒铺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消毒铺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吸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吸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吸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吸氧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放射片阅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放射片阅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放射片阅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放射片阅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心电图阅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心电图阅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心电图阅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心电图阅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胸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胸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缝合拆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缝合拆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腰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腰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导尿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导尿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史书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2:00Z</dcterms:created>
  <dc:creator>User</dc:creator>
  <dc:description/>
  <cp:keywords/>
  <dc:language>en-US</dc:language>
  <cp:lastModifiedBy>User</cp:lastModifiedBy>
  <dcterms:modified xsi:type="dcterms:W3CDTF">2010-03-26T00:22:00Z</dcterms:modified>
  <cp:revision>1</cp:revision>
  <dc:subject/>
  <dc:title>附件：</dc:title>
</cp:coreProperties>
</file>