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交通大学医学院考试巡视员工作职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确保考试的严肃性，加强考试的规范化管理，在期中、期末考试期间，医学院将派遣考试巡视员对各学院进行巡视。现将相关巡视职责规定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巡视员由医学院教务处委派，代表医学院行使考场巡视权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巡视员必须认真负责、秉公办事、坚持原则；必须熟悉本院关于考试的各项规章制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巡视员应准时到达所巡视学院，并与主考取得联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考试期间，巡视员应检查试卷封口情况；巡视考场，抽查学生是否证件齐全；检查监考人员是否按照相关制度认真进行监考；检查考生有否违反考场纪律等现象；如有重大情况应及时与教务处联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考试结束后，协助学院主考做好考试材料的回收及情况汇总工作，并填写《巡视员巡视记录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上海交大医学院教务处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上海交通大学医学院考试巡视员巡视记录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080"/>
        <w:gridCol w:w="1260"/>
        <w:gridCol w:w="1440"/>
        <w:gridCol w:w="168"/>
        <w:gridCol w:w="360"/>
        <w:gridCol w:w="912"/>
        <w:gridCol w:w="1760"/>
      </w:tblGrid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对象及人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巡视情况记录：</w:t>
            </w:r>
            <w:r>
              <w:rPr>
                <w:rFonts w:ascii="宋体;SimSun" w:hAnsi="宋体;SimSun" w:cs="宋体;SimSun"/>
              </w:rPr>
              <w:t>（监考培训情况、试卷封口情况、学生携带证件情况、监考人员监考情况、考场秩序及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材料回收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签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时间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3:00Z</dcterms:created>
  <dc:creator>luwei</dc:creator>
  <dc:description/>
  <cp:keywords/>
  <dc:language>en-US</dc:language>
  <cp:lastModifiedBy>zmj</cp:lastModifiedBy>
  <dcterms:modified xsi:type="dcterms:W3CDTF">2006-03-02T00:33:00Z</dcterms:modified>
  <cp:revision>2</cp:revision>
  <dc:subject/>
  <dc:title>上海第二医科大学考试巡视员工作职责</dc:title>
</cp:coreProperties>
</file>