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交通大学医学院“九龙医学优秀青年人才奖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评审实施细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“九龙医学优秀青年人才奖”的申报、遴选、评审等各项工作在医学院系统内能够有序、规范开展，真正达到该奖项激发青年教师工作热情、爱岗敬业的设立宗旨和目的，特制订此实施细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程序</w:t>
      </w:r>
    </w:p>
    <w:p>
      <w:pPr>
        <w:pStyle w:val="Normal"/>
        <w:ind w:firstLine="576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奖项面向医学院本部各学院及医学院附属</w:t>
      </w:r>
      <w:r>
        <w:rPr>
          <w:sz w:val="28"/>
          <w:szCs w:val="28"/>
        </w:rPr>
        <w:t>14</w:t>
      </w:r>
      <w:r>
        <w:rPr>
          <w:sz w:val="28"/>
          <w:szCs w:val="28"/>
        </w:rPr>
        <w:t>家医院的青年教师，凡符合《评选办法》中相关条件的，均有资格申报。</w:t>
      </w:r>
    </w:p>
    <w:p>
      <w:pPr>
        <w:pStyle w:val="Normal"/>
        <w:ind w:firstLine="576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《评选办法》相关规定，医学院校友会于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医学院网站公布申报通知，并将申报通知发至各附属医院院办，由各医院院办在本院范围内予以公告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报者在填写准备齐申报材料后，须经所在单位审核、加盖公章，并在规定的时间节点前交至医学院校友会办公室，同时发送电子版申请材料至校友会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遴选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校友会办公室在收到申报材料后，按申报者所属学科分别归入基础组、临床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和临床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，进行初审程序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采取打擂台的方式进行，每位候选人准备</w:t>
      </w:r>
      <w:r>
        <w:rPr>
          <w:sz w:val="28"/>
          <w:szCs w:val="28"/>
        </w:rPr>
        <w:t>5-8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自我情况介绍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的答辩环节。</w:t>
      </w:r>
    </w:p>
    <w:p>
      <w:pPr>
        <w:pStyle w:val="Normal"/>
        <w:ind w:firstLine="576"/>
        <w:rPr/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评程序于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进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之前产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入围终审的候选人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审及颁奖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初审后，每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组织终审评委进行终审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审评委以无记名方式为每位候选人打分，最后以得分高低排名，决定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九龙奖”和“九龙提名奖”的获奖者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获奖者名单于每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在校园网公布，并于当年教师节大会上为获奖者颁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机构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校友会办公室提交评审委员会成员库名单。初审和终审专家均从评审委员会成员库中选择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委员会成员的遴选与确定将全面考虑基础医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临床内、外、妇、儿、口腔等主要学科大类的专家，同时兼顾考虑来自教学、科研、医疗和技术服务等不同领域的专家代表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审委员有义务按时出席评审会，如确有不可抗力导致的原因无法参加，须及时通知评审组织方人员。终审评审会须有三分之二以上评审专家到场参加，方为有效评审结果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届评审委员会对评审结果拥有最终解释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友会办公室负责“九龙奖”相关的组织、协调及财务等事务性工作，评审过程中涉及到相关细节问题，可参照人事处师资培养项目的相关标准予以执行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细则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交通大学医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友会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8:00Z</dcterms:created>
  <dc:creator>Xiao You Hui</dc:creator>
  <dc:description/>
  <cp:keywords/>
  <dc:language>en-US</dc:language>
  <cp:lastModifiedBy>MC SYSTEM</cp:lastModifiedBy>
  <cp:lastPrinted>2014-05-04T14:13:00Z</cp:lastPrinted>
  <dcterms:modified xsi:type="dcterms:W3CDTF">2014-05-04T06:14:00Z</dcterms:modified>
  <cp:revision>23</cp:revision>
  <dc:subject/>
  <dc:title>上海交通大学医学院“九龙奖”申报评审实施细则</dc:title>
</cp:coreProperties>
</file>