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麻 醉 科 细 则</w:t>
      </w:r>
    </w:p>
    <w:p>
      <w:pPr>
        <w:pStyle w:val="Normal"/>
        <w:spacing w:lineRule="exact" w:line="400"/>
        <w:ind w:right="12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麻醉学是以监测、调控和支持病人基本生命功能为主要手段，集临床麻醉、危重病人监测治疗、疼痛诊疗、体外循环、医学教育和科学研究于一体的临床专科。本细则为麻醉科专科医师培训所设置，受训者通过培训并考试合格者方可进入麻醉亚专业的进一步培训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354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一、培训目标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通过全面、正规、严格的培训，使受训者具有良好的责任心、诚信和团队精神，能独立和基本正确地运用常规麻醉方法，对接受临床常见手术和检查的患者实施麻醉管理，以及基本生命功能的监测与治疗，为成为合格的麻醉专科医师建立基础。</w:t>
      </w:r>
    </w:p>
    <w:p>
      <w:pPr>
        <w:pStyle w:val="Normal"/>
        <w:spacing w:lineRule="exact" w:line="400"/>
        <w:ind w:right="25" w:firstLine="361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361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二、培训方法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根据受训者的学历，培训时间分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三种方式，分别适用于本科学历，硕士学历和博士学历的受训人员。</w:t>
      </w:r>
    </w:p>
    <w:p>
      <w:pPr>
        <w:pStyle w:val="Normal"/>
        <w:numPr>
          <w:ilvl w:val="0"/>
          <w:numId w:val="2"/>
        </w:numPr>
        <w:spacing w:lineRule="exact" w:line="400"/>
        <w:ind w:left="840" w:right="25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科室轮转的安排</w:t>
      </w:r>
    </w:p>
    <w:p>
      <w:pPr>
        <w:pStyle w:val="Normal"/>
        <w:spacing w:lineRule="exact" w:line="400"/>
        <w:ind w:left="840" w:right="25" w:hanging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  三年培训制：</w:t>
      </w:r>
    </w:p>
    <w:p>
      <w:pPr>
        <w:pStyle w:val="Normal"/>
        <w:numPr>
          <w:ilvl w:val="0"/>
          <w:numId w:val="6"/>
        </w:numPr>
        <w:spacing w:lineRule="exact" w:line="400"/>
        <w:ind w:left="1425" w:right="25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非麻醉科室轮转：时间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</w:t>
      </w:r>
    </w:p>
    <w:p>
      <w:pPr>
        <w:pStyle w:val="Normal"/>
        <w:numPr>
          <w:ilvl w:val="0"/>
          <w:numId w:val="5"/>
        </w:numPr>
        <w:spacing w:lineRule="exact" w:line="400"/>
        <w:ind w:left="2100" w:right="25" w:hanging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普外科、神经内科、胸心外科、呼吸内科、心内科等非麻醉专业科室中选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科室，各轮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，总时间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</w:t>
      </w:r>
    </w:p>
    <w:p>
      <w:pPr>
        <w:pStyle w:val="Normal"/>
        <w:numPr>
          <w:ilvl w:val="0"/>
          <w:numId w:val="5"/>
        </w:numPr>
        <w:spacing w:lineRule="exact" w:line="400"/>
        <w:ind w:left="2100" w:right="25" w:hanging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轮转结束后必须参加并通过国家执业医师资格考试。获得执业医师资格后方能参加后续的培训。</w:t>
      </w:r>
    </w:p>
    <w:p>
      <w:pPr>
        <w:pStyle w:val="Normal"/>
        <w:numPr>
          <w:ilvl w:val="0"/>
          <w:numId w:val="6"/>
        </w:numPr>
        <w:spacing w:lineRule="exact" w:line="400"/>
        <w:ind w:left="1425" w:right="25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麻醉科轮转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</w:t>
      </w:r>
    </w:p>
    <w:p>
      <w:pPr>
        <w:pStyle w:val="Normal"/>
        <w:spacing w:lineRule="exact" w:line="400"/>
        <w:ind w:right="25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ind w:left="840" w:right="25" w:hanging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二年培训制</w:t>
      </w:r>
    </w:p>
    <w:p>
      <w:pPr>
        <w:pStyle w:val="Normal"/>
        <w:spacing w:lineRule="exact" w:line="400"/>
        <w:ind w:left="1065" w:right="25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麻醉科轮转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</w:p>
    <w:p>
      <w:pPr>
        <w:pStyle w:val="Normal"/>
        <w:numPr>
          <w:ilvl w:val="0"/>
          <w:numId w:val="7"/>
        </w:numPr>
        <w:spacing w:lineRule="exact" w:line="400"/>
        <w:ind w:left="1485" w:right="25" w:hanging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必须包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ICU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和疼痛门诊或病房，两者共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。</w:t>
      </w:r>
    </w:p>
    <w:p>
      <w:pPr>
        <w:pStyle w:val="Normal"/>
        <w:spacing w:lineRule="exact" w:line="400"/>
        <w:ind w:left="1425" w:right="25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left="840" w:right="25" w:hanging="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一年培训制</w:t>
      </w:r>
    </w:p>
    <w:p>
      <w:pPr>
        <w:pStyle w:val="Normal"/>
        <w:spacing w:lineRule="exact" w:line="400"/>
        <w:ind w:left="1425" w:right="25" w:hanging="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全部为手术室内的临床麻醉轮转</w:t>
      </w:r>
    </w:p>
    <w:p>
      <w:pPr>
        <w:pStyle w:val="Normal"/>
        <w:spacing w:lineRule="exact" w:line="400"/>
        <w:ind w:right="25" w:firstLine="72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ind w:right="25" w:firstLine="843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：临床麻醉学亚专业轮转安排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44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 xml:space="preserve">轮转亚专业                             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ab/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时 间（月）</w:t>
      </w:r>
    </w:p>
    <w:p>
      <w:pPr>
        <w:pStyle w:val="Normal"/>
        <w:spacing w:lineRule="exact" w:line="400"/>
        <w:ind w:right="25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手术室内麻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包括以下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项）</w:t>
      </w:r>
    </w:p>
    <w:p>
      <w:pPr>
        <w:pStyle w:val="Normal"/>
        <w:numPr>
          <w:ilvl w:val="1"/>
          <w:numId w:val="2"/>
        </w:numPr>
        <w:spacing w:lineRule="exact" w:line="400"/>
        <w:ind w:left="1260" w:right="25" w:hanging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普通外科麻醉</w:t>
      </w:r>
    </w:p>
    <w:p>
      <w:pPr>
        <w:pStyle w:val="Normal"/>
        <w:numPr>
          <w:ilvl w:val="1"/>
          <w:numId w:val="2"/>
        </w:numPr>
        <w:spacing w:lineRule="exact" w:line="400"/>
        <w:ind w:left="1260" w:right="25" w:hanging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泌尿外科麻醉</w:t>
      </w:r>
    </w:p>
    <w:p>
      <w:pPr>
        <w:pStyle w:val="Normal"/>
        <w:numPr>
          <w:ilvl w:val="1"/>
          <w:numId w:val="2"/>
        </w:numPr>
        <w:spacing w:lineRule="exact" w:line="400"/>
        <w:ind w:left="1260" w:right="25" w:hanging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骨科麻醉</w:t>
      </w:r>
    </w:p>
    <w:p>
      <w:pPr>
        <w:pStyle w:val="Normal"/>
        <w:numPr>
          <w:ilvl w:val="1"/>
          <w:numId w:val="2"/>
        </w:numPr>
        <w:spacing w:lineRule="exact" w:line="400"/>
        <w:ind w:left="1260" w:right="25" w:hanging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妇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眼科和耳鼻喉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口腔外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神经外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胸心血管外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产科麻醉</w:t>
      </w:r>
    </w:p>
    <w:p>
      <w:pPr>
        <w:pStyle w:val="Normal"/>
        <w:spacing w:lineRule="exact" w:line="400"/>
        <w:ind w:right="25" w:firstLine="8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小儿外科麻醉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门诊和检查治疗室麻醉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  <w:t xml:space="preserve">              </w:t>
        <w:tab/>
        <w:tab/>
        <w:t xml:space="preserve">         2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麻醉恢复室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  <w:tab/>
        <w:t xml:space="preserve">                     </w:t>
        <w:tab/>
        <w:t xml:space="preserve">         1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ICU                                                      2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疼痛病房和或门诊    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4"/>
        </w:rPr>
        <w:t>总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  <w:tab/>
        <w:tab/>
        <w:t xml:space="preserve">                                           32 </w:t>
      </w:r>
    </w:p>
    <w:p>
      <w:pPr>
        <w:pStyle w:val="Normal"/>
        <w:spacing w:lineRule="exact" w:line="400"/>
        <w:ind w:left="840" w:right="25" w:hanging="84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注：此表格适用于三年培训制，对于二年和一年培训制而言，可以将各个亚专业轮转时间相应缩</w:t>
      </w:r>
    </w:p>
    <w:p>
      <w:pPr>
        <w:pStyle w:val="Normal"/>
        <w:spacing w:lineRule="exact" w:line="400"/>
        <w:ind w:left="840" w:right="25" w:hanging="42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短。其中二年制培训必须包括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ICU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和疼痛门诊或病房，两者共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月。</w:t>
      </w:r>
    </w:p>
    <w:p>
      <w:pPr>
        <w:pStyle w:val="Normal"/>
        <w:spacing w:lineRule="exact" w:line="400"/>
        <w:ind w:right="25" w:firstLine="42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上述轮转时间和顺序各培训基地可根据具体情况适当调整。</w:t>
      </w:r>
    </w:p>
    <w:p>
      <w:pPr>
        <w:pStyle w:val="Normal"/>
        <w:spacing w:lineRule="exact" w:line="400"/>
        <w:ind w:right="25" w:firstLine="42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00"/>
        <w:ind w:right="25" w:firstLine="479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三、培训内容与要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麻醉科医师培训内容主要为临床实践技能的训练，同时兼顾教学科研能力的培训。（注：对于手术室外非麻醉专业轮转科室中，所规定的病种例数并非必须完成，各个培训基地可以根据具体情况而定，以达到轮转目的为基本要求）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 xml:space="preserve">（一）普通外科 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掌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普通外科常见多发病的临床表现、诊断和治疗原则，普通外科体检方法和普通外科常用影像学诊断方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熟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普通外科常见疾病尤其是急性腹膜炎、梗阻性胆管炎和急性坏死性胰腺炎的病理生理改变、手术治疗和术后合并症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了解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普通外科常见疾病的病因和发病机制。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Normal"/>
        <w:spacing w:lineRule="exact" w:line="400"/>
        <w:ind w:right="25" w:firstLine="24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99"/>
      </w:tblGrid>
      <w:tr>
        <w:trPr/>
        <w:tc>
          <w:tcPr>
            <w:tcW w:w="4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数（≥）</w:t>
            </w:r>
          </w:p>
        </w:tc>
      </w:tr>
      <w:tr>
        <w:trPr>
          <w:trHeight w:val="450" w:hRule="atLeast"/>
        </w:trPr>
        <w:tc>
          <w:tcPr>
            <w:tcW w:w="4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胃肠外科疾病</w:t>
            </w:r>
          </w:p>
        </w:tc>
        <w:tc>
          <w:tcPr>
            <w:tcW w:w="4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甲状腺、乳腺外科疾病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4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肝胆胰外科疾病</w:t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5 </w:t>
            </w:r>
          </w:p>
        </w:tc>
      </w:tr>
    </w:tbl>
    <w:p>
      <w:pPr>
        <w:pStyle w:val="Normal"/>
        <w:spacing w:lineRule="exact" w:line="400"/>
        <w:ind w:right="25" w:firstLine="240"/>
        <w:rPr/>
      </w:pPr>
      <w:r>
        <w:rPr/>
        <w:t>（</w:t>
      </w:r>
      <w:r>
        <w:rPr/>
        <w:t>2</w:t>
      </w:r>
      <w:r>
        <w:rPr/>
        <w:t>）基本技能（手术）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555"/>
      </w:tblGrid>
      <w:tr>
        <w:trPr/>
        <w:tc>
          <w:tcPr>
            <w:tcW w:w="42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次（≥）</w:t>
            </w:r>
          </w:p>
        </w:tc>
      </w:tr>
      <w:tr>
        <w:trPr>
          <w:trHeight w:val="450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病床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病历书写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前检查工作和手术预核书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腹腔穿刺</w:t>
            </w:r>
          </w:p>
        </w:tc>
        <w:tc>
          <w:tcPr>
            <w:tcW w:w="4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普通外科手术</w:t>
            </w:r>
          </w:p>
        </w:tc>
        <w:tc>
          <w:tcPr>
            <w:tcW w:w="4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193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病案或死亡病案讨论</w:t>
            </w:r>
          </w:p>
        </w:tc>
        <w:tc>
          <w:tcPr>
            <w:tcW w:w="4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外语、教学、科研等能力的要求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熟悉普通外科专业医学词汇并能阅读该专业英语书籍；能指导普通外科专业实习生进行工作；了解普通外科专业的临床科研方法。</w:t>
      </w:r>
    </w:p>
    <w:p>
      <w:pPr>
        <w:pStyle w:val="Normal"/>
        <w:spacing w:lineRule="exact" w:line="400"/>
        <w:ind w:right="25" w:firstLine="241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359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（二）神经内科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掌握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掌握神经系统的查体和神经损伤定位，颅内高压早期诊断和治疗原则，神经内科常见疾病的临床表现、诊断和治疗原则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熟悉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神经系统特殊检查，包括脑电图、肌电图和经颅多普勒的操作及报告分析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了解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神经内科常见疾病的病因和发病机制。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997"/>
      </w:tblGrid>
      <w:tr>
        <w:trPr/>
        <w:tc>
          <w:tcPr>
            <w:tcW w:w="68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数（≥）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脑血管病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枢神经系统感染或免疫疾病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经变性与遗传疾病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脊髓与周围神经疾病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昏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颅内高压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脑疝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基本技能（手术）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996"/>
      </w:tblGrid>
      <w:tr>
        <w:trPr/>
        <w:tc>
          <w:tcPr>
            <w:tcW w:w="68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次（≥）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病床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病历书写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经系统查体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腰椎刺穿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脑血管造影（协助）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脑电图操作与分析（报告）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脑血流图操作与分析（报告）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病案或死亡病案讨论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外语、教学、科研等能力的要求： 熟悉神经内科专业医学词汇并能阅读该专业英语书籍；能指导神经内科外科专业实习生进行工作；了解神经内科专业的临床科研方法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354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（三）胸心外科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掌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肺、食管、心脏外科解剖学和胸腔生理学；胸心外科常见病的临床表现、诊断、治疗原则，以及手术适应证的选择。阅读分析胸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线片、胸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CT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片、内窥镜检查结果、超声心动图、心血管造影结果、肺功能检查结果。常见胸外伤的诊断和处理原则； 胸腔穿刺术；胸腔闭式引流术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熟悉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胸心外科术后监护措施和围术期处理原则，心血管外科常见疾病鉴别诊断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了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心胸外科特殊检查方法，心血管外科常见疾病的病因和发病机制、术后合并症。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Normal"/>
        <w:numPr>
          <w:ilvl w:val="0"/>
          <w:numId w:val="4"/>
        </w:numPr>
        <w:spacing w:lineRule="exact" w:line="400"/>
        <w:ind w:left="1200" w:right="25" w:hanging="720"/>
        <w:rPr/>
      </w:pPr>
      <w:r>
        <w:rPr/>
        <w:t>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644"/>
      </w:tblGrid>
      <w:tr>
        <w:trPr/>
        <w:tc>
          <w:tcPr>
            <w:tcW w:w="71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数（≥）</w:t>
            </w:r>
          </w:p>
        </w:tc>
      </w:tr>
      <w:tr>
        <w:trPr>
          <w:trHeight w:val="450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普通胸外科疾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心血管外科疾病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基本技能（手术）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642"/>
      </w:tblGrid>
      <w:tr>
        <w:trPr/>
        <w:tc>
          <w:tcPr>
            <w:tcW w:w="71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次（≥）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病床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病历书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前检查工作和手术预核书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腔穿刺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腔闭式引流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常规及复杂胸心血管外科手术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线片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窥镜检查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86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超声心动图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心血管造影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肺功能检查（阅读分析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7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病案或死亡病案讨论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外语、教学、科研等能力的要求：熟悉胸心血管外科专业医学词汇并能阅读该专业英语书籍；能指导胸心血管外科专业实习生进行工作；了解胸心血管外科专业的临床科研方法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359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（四）心血管内科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掌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高血压病的诊断，治疗方案的确定和高血压危象的处理。冠心病的诊断和急性心梗的诊断、治疗的选择；风心病的诊断、治疗的选择，以及急、慢性心衰的诊断与处理；室上速和室速的急诊处理；缓慢心律失常的处理原则和置入起搏器的指征；掌握先心病的处理方法。正确阅读和解释心电图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熟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心衰、心律失常和心血管内科常见疾病的病理生理改变和影像学特征；全导联心电图的操作和阅读分析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了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血管内科常见疾病的病因和发病机制；二尖瓣球囊扩张术；了解射频消融术；了解先心病介入治疗的指征。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815"/>
      </w:tblGrid>
      <w:tr>
        <w:trPr/>
        <w:tc>
          <w:tcPr>
            <w:tcW w:w="70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数（≥）</w:t>
            </w:r>
          </w:p>
        </w:tc>
      </w:tr>
      <w:tr>
        <w:trPr>
          <w:trHeight w:val="450" w:hRule="atLeast"/>
        </w:trPr>
        <w:tc>
          <w:tcPr>
            <w:tcW w:w="70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发性高血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0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冠心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0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风心病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心律失常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24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825"/>
      </w:tblGrid>
      <w:tr>
        <w:trPr/>
        <w:tc>
          <w:tcPr>
            <w:tcW w:w="6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次（≥）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病床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病历书写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抢救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次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导联心电图（独立操作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病案或死亡病案讨论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外语、教学、科研等能力的要求：熟悉心血管专业医学词汇并能熟练阅读该专业英语书籍；能指导心血管专业实习生进行工作；了解心血管专业的临床科研方法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354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（五）呼吸内科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掌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自发性气胸、胸膜腔积液、呼吸衰竭和呼吸内科常见疾病的临床表现、诊断和治疗原则；胸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线片、胸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CT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片的阅读、肺功能检查、纤支镜检查、动脉采血法、胸膜腔穿刺术、气胸箱的使用、吸入给药方法、机械通气、氧气治疗。 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熟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呼吸内科常见疾病的病理生理改变和鉴别诊断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了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呼吸内科常见疾病的病因和发病机制；胸膜活检，肺活检。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825"/>
      </w:tblGrid>
      <w:tr>
        <w:trPr/>
        <w:tc>
          <w:tcPr>
            <w:tcW w:w="6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数（</w:t>
            </w:r>
            <w:r>
              <w:rPr>
                <w:rFonts w:ascii="Sylfaen" w:hAnsi="Sylfaen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慢性支气管炎、支气管哮喘和支气管扩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肺部感染（肺炎、肺脓肿、肺结核、肺部真菌及免疫功能底下者的肺部感染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肺癌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发性气胸、胸膜腔积液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呼吸衰竭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36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828"/>
      </w:tblGrid>
      <w:tr>
        <w:trPr/>
        <w:tc>
          <w:tcPr>
            <w:tcW w:w="6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次</w:t>
            </w:r>
            <w:r>
              <w:rPr>
                <w:rFonts w:ascii="Sylfaen" w:hAnsi="Sylfaen" w:cs="Sylfaen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≥</w:t>
            </w:r>
            <w:r>
              <w:rPr>
                <w:rFonts w:ascii="Sylfaen" w:hAnsi="Sylfaen" w:cs="Sylfaen" w:eastAsia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病床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病历书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吸入给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氧气治疗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腔刺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抢救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次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线片（阅读分析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胸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（阅读分析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肺功能检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</w:t>
            </w:r>
          </w:p>
        </w:tc>
      </w:tr>
      <w:tr>
        <w:trPr>
          <w:trHeight w:val="450" w:hRule="atLeast"/>
        </w:trPr>
        <w:tc>
          <w:tcPr>
            <w:tcW w:w="6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病案或死亡病案讨论</w:t>
            </w:r>
          </w:p>
        </w:tc>
        <w:tc>
          <w:tcPr>
            <w:tcW w:w="1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）外语、教学、科研等能力的要求：熟悉呼吸专业医学词汇并能熟练阅读呼吸专业英语书籍；能指导呼吸专业实习生进行工作；了解呼吸专业的临床科研方法。 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354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（六）麻醉科</w:t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麻醉学科领域包括临床麻醉学、危重医学、疼痛学、急救复苏和药物成瘾与戒断相关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基础理论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并能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实际工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相结合；临床麻醉学、危重医学和疼痛相关性疾病的基本知识；麻醉前病史搜集和病情评估；麻醉方案制定的原则和麻醉合并症的预防原则；麻醉与监测相关技术的操作及流程；术中生命功能的调控；病情变化的迅速正确判断与处理；常见麻醉合并症和术中危急症的正确处理；术后疼痛治疗及其方案；慢性疼痛的诊断治疗原则和癌性疼痛的治疗原则；危重病人的生命功能的监护、重要器官功能的判断和维护；急救复苏的技术、流程和组织抢救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麻醉机及监护仪的基本工作原理；危重和疑难病人和手术的麻醉风险与预防及术中管理；慢性疼痛的病因学和鉴别诊断；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ICU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病人的营养支持；脑死亡的判断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了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麻醉学、危重医学和疼痛学领域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国内外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理论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新进展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前沿监测与治疗技术；药物戒断和全麻诱导阿片受体拮抗剂戒毒的方法。</w:t>
      </w:r>
    </w:p>
    <w:p>
      <w:pPr>
        <w:pStyle w:val="Normal"/>
        <w:spacing w:lineRule="exact" w:line="400"/>
        <w:ind w:right="25" w:firstLine="59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基本要求</w:t>
      </w:r>
    </w:p>
    <w:p>
      <w:pPr>
        <w:pStyle w:val="Contents1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1</w:t>
      </w:r>
      <w:r>
        <w:rPr>
          <w:rFonts w:cs="宋体;SimSun"/>
          <w:b w:val="false"/>
          <w:color w:val="000000"/>
        </w:rPr>
        <w:t>）基本麻醉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170"/>
      </w:tblGrid>
      <w:tr>
        <w:trPr/>
        <w:tc>
          <w:tcPr>
            <w:tcW w:w="66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数（≥）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身麻醉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0</w:t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椎管内麻醉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（其中必须包括鞍麻、骶管麻醉、腰硬联合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、腰麻，硬膜外麻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0</w:t>
            </w:r>
          </w:p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66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周神经阻滞和局部麻醉</w:t>
            </w:r>
          </w:p>
        </w:tc>
        <w:tc>
          <w:tcPr>
            <w:tcW w:w="21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麻醉学亚专业轮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技术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  次（≥）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普通外科麻醉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眼耳鼻喉科和口腔科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神经外科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胸心血管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产科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小儿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firstLine="8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门诊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或手术室外麻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IC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疼痛门诊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或病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麻醉恢复室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PACU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特殊麻醉技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技术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数（≥）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动脉穿刺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中心静脉穿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纤维支气管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喉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双腔支气管插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特殊器械的困难气管插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经鼻明视气管插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控制性降压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400" w:leader="none"/>
        </w:tabs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ICU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技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技术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例次（≥）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呼吸机管理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人天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血流动力学监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营养支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线读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血气分析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460" w:leader="none"/>
        </w:tabs>
        <w:spacing w:lineRule="exact" w:line="320"/>
        <w:ind w:right="25" w:firstLine="360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  <w:szCs w:val="21"/>
        </w:rPr>
        <w:t>）理论学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1"/>
        </w:rPr>
        <w:t>通过病例讨论、读书报告、专题讲座等多种形式进行学习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内  容：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700" w:leader="none"/>
              </w:tabs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病例讨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ab/>
              <w:tab/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读书报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ab/>
              <w:tab/>
              <w:t xml:space="preserve">  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专题讲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ab/>
              <w:tab/>
              <w:t xml:space="preserve">  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ab/>
              <w:t xml:space="preserve">              </w:t>
            </w:r>
          </w:p>
        </w:tc>
      </w:tr>
    </w:tbl>
    <w:p>
      <w:pPr>
        <w:pStyle w:val="Normal"/>
        <w:spacing w:lineRule="exact" w:line="400"/>
        <w:ind w:right="25"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教学科研能力要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;仿宋" w:hAnsi="仿宋_GB2312;仿宋" w:eastAsia="仿宋_GB2312;仿宋"/>
          <w:bCs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</w:rPr>
        <w:t>所有住院医师要积极参与病例讨论、读书报告和专题讲座活动。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至少参加上海市麻醉学术年会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次及以上，上海麻醉学会季度学术活动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次及以上。</w:t>
      </w:r>
    </w:p>
    <w:p>
      <w:pPr>
        <w:pStyle w:val="Normal"/>
        <w:numPr>
          <w:ilvl w:val="0"/>
          <w:numId w:val="1"/>
        </w:numPr>
        <w:spacing w:lineRule="exact" w:line="400"/>
        <w:ind w:left="900" w:right="25" w:hanging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住院医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间必须向专科杂志投搞，至少包括临床病例报道和综述各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篇。</w:t>
      </w:r>
    </w:p>
    <w:p>
      <w:pPr>
        <w:pStyle w:val="Normal"/>
        <w:spacing w:lineRule="exact" w:line="400"/>
        <w:ind w:firstLine="10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11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参考书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庄心良，曾因明，陈伯銮主编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4"/>
        </w:rPr>
        <w:t>现代麻醉学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4"/>
        </w:rPr>
        <w:t>第三版，人民卫生出版社，</w:t>
      </w:r>
      <w:r>
        <w:rPr>
          <w:rFonts w:eastAsia="仿宋_GB2312;仿宋" w:ascii="仿宋_GB2312;仿宋" w:hAnsi="仿宋_GB2312;仿宋"/>
          <w:color w:val="000000"/>
          <w:sz w:val="24"/>
        </w:rPr>
        <w:t>2004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仿宋_GB2312;仿宋" w:ascii="仿宋_GB2312;仿宋" w:hAnsi="仿宋_GB2312;仿宋"/>
          <w:color w:val="000000"/>
          <w:sz w:val="24"/>
        </w:rPr>
        <w:t xml:space="preserve">G. Edward Morgan, Maged S. Mikhail. Clinical Anesthesiology, 4th Edition, 2006,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McGraw-Hill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岳云主译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摩根临床麻醉学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第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版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4"/>
        </w:rPr>
        <w:t>, 2007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10</w:t>
    </w:r>
    <w:r>
      <w:rPr>
        <w:kern w:val="0"/>
        <w:szCs w:val="21"/>
      </w:rPr>
      <w:t>年</w:t>
    </w:r>
    <w:r>
      <w:rPr>
        <w:kern w:val="0"/>
        <w:szCs w:val="21"/>
      </w:rPr>
      <w:t>3</w:t>
    </w:r>
    <w:r>
      <w:rPr>
        <w:kern w:val="0"/>
        <w:szCs w:val="21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上海市住院医师规范化培训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5"/>
        </w:tabs>
        <w:ind w:left="484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exact" w:line="400"/>
      <w:ind w:left="480" w:right="25" w:hanging="0"/>
    </w:pPr>
    <w:rPr>
      <w:rFonts w:ascii="仿宋_GB2312;仿宋" w:hAnsi="仿宋_GB2312;仿宋" w:eastAsia="仿宋_GB2312;仿宋"/>
      <w:b/>
      <w:bCs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6:00Z</dcterms:created>
  <dc:creator>user</dc:creator>
  <dc:description/>
  <cp:keywords/>
  <dc:language>en-US</dc:language>
  <cp:lastModifiedBy>Windows 用户</cp:lastModifiedBy>
  <dcterms:modified xsi:type="dcterms:W3CDTF">2017-03-31T04:46:00Z</dcterms:modified>
  <cp:revision>2</cp:revision>
  <dc:subject/>
  <dc:title>口腔科医师培训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