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交通大学医学院学生成绩大表打印申请表</w:t>
      </w:r>
    </w:p>
    <w:tbl>
      <w:tblPr>
        <w:tblW w:w="147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446"/>
        <w:gridCol w:w="3678"/>
        <w:gridCol w:w="6408"/>
      </w:tblGrid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  <w:tc>
          <w:tcPr>
            <w:tcW w:w="6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110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员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  <w:tc>
          <w:tcPr>
            <w:tcW w:w="64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>
          <w:trHeight w:val="2120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  <w:tc>
          <w:tcPr>
            <w:tcW w:w="6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97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医学院教务处处理意见：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40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  <w:tc>
          <w:tcPr>
            <w:tcW w:w="6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262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说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成绩大表打印时间：周二、周四下午</w:t>
            </w:r>
            <w:r>
              <w:rPr>
                <w:szCs w:val="21"/>
              </w:rPr>
              <w:t>13:3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7:00(</w:t>
            </w:r>
            <w:r>
              <w:rPr>
                <w:szCs w:val="21"/>
              </w:rPr>
              <w:t>节假日及寒暑假除外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打印成绩大表请带好学生证。如委托他人办理，请带好委托人及申请者的有效证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申请表以上各项请填写完整，指导员签字及学院盖章不可或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Cs w:val="21"/>
              </w:rPr>
              <w:t>已毕业学生或需要英文版成绩大表的学生请至档案馆办理。</w:t>
            </w:r>
          </w:p>
        </w:tc>
        <w:tc>
          <w:tcPr>
            <w:tcW w:w="6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0:12:00Z</dcterms:created>
  <dc:creator>user</dc:creator>
  <dc:description/>
  <cp:keywords/>
  <dc:language>en-US</dc:language>
  <cp:lastModifiedBy>dell</cp:lastModifiedBy>
  <cp:lastPrinted>2005-09-23T09:20:00Z</cp:lastPrinted>
  <dcterms:modified xsi:type="dcterms:W3CDTF">2013-12-06T05:56:00Z</dcterms:modified>
  <cp:revision>7</cp:revision>
  <dc:subject/>
  <dc:title>上海第二医科大学学生重修申请表</dc:title>
</cp:coreProperties>
</file>