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务公开依申请工作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4455795</wp:posOffset>
                </wp:positionV>
                <wp:extent cx="0" cy="495300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350.85pt" to="373.5pt,38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4457700</wp:posOffset>
                </wp:positionV>
                <wp:extent cx="4457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51pt" to="373.45pt,35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3377565</wp:posOffset>
                </wp:positionV>
                <wp:extent cx="0" cy="297180"/>
                <wp:effectExtent l="508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65.95pt" to="364.5pt,289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2112645</wp:posOffset>
                </wp:positionV>
                <wp:extent cx="0" cy="69342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66.35pt" to="202.5pt,2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990600</wp:posOffset>
                </wp:positionV>
                <wp:extent cx="0" cy="69342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78pt" to="201.7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0</wp:posOffset>
                </wp:positionH>
                <wp:positionV relativeFrom="paragraph">
                  <wp:posOffset>1981200</wp:posOffset>
                </wp:positionV>
                <wp:extent cx="12573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6pt" to="364.45pt,156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9150</wp:posOffset>
                </wp:positionH>
                <wp:positionV relativeFrom="paragraph">
                  <wp:posOffset>792480</wp:posOffset>
                </wp:positionV>
                <wp:extent cx="0" cy="27813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62.4pt" to="364.5pt,8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792480</wp:posOffset>
                </wp:positionV>
                <wp:extent cx="1257300" cy="0"/>
                <wp:effectExtent l="0" t="38100" r="0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62.4pt" to="364.4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24.8pt" to="364.5pt,15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1981200</wp:posOffset>
                </wp:positionV>
                <wp:extent cx="102870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6pt" to="139.4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3070860</wp:posOffset>
                </wp:positionV>
                <wp:extent cx="457200" cy="0"/>
                <wp:effectExtent l="0" t="38100" r="635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241.8pt" to="305.2pt,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1750</wp:posOffset>
                </wp:positionH>
                <wp:positionV relativeFrom="paragraph">
                  <wp:posOffset>3169920</wp:posOffset>
                </wp:positionV>
                <wp:extent cx="0" cy="1783080"/>
                <wp:effectExtent l="38100" t="0" r="3810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49.6pt" to="202.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3665220</wp:posOffset>
                </wp:positionV>
                <wp:extent cx="2057400" cy="3810"/>
                <wp:effectExtent l="0" t="38100" r="635" b="3492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88.6pt" to="364.45pt,28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4448175</wp:posOffset>
                </wp:positionV>
                <wp:extent cx="0" cy="39624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50.25pt" to="21.75pt,3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0</wp:posOffset>
                </wp:positionH>
                <wp:positionV relativeFrom="paragraph">
                  <wp:posOffset>5646420</wp:posOffset>
                </wp:positionV>
                <wp:extent cx="0" cy="9906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444.6pt" to="43.5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0" cy="990600"/>
                <wp:effectExtent l="38100" t="0" r="3810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4.6pt" to="198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627495</wp:posOffset>
                </wp:positionV>
                <wp:extent cx="2533650" cy="5143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对答复不满意的可向医学院纪委或上级有关部门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521.8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对答复不满意的可向医学院纪委或上级有关部门投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4998720</wp:posOffset>
                </wp:positionV>
                <wp:extent cx="1504950" cy="5143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以公开的信息，安排申请人查阅、摘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93.6pt;mso-position-vertical-relative:text;margin-left:30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以公开的信息，安排申请人查阅、摘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4943475</wp:posOffset>
                </wp:positionV>
                <wp:extent cx="1390650" cy="69151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不宜公开或不能公开的告知申请人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4.45pt;mso-wrap-distance-left:9.05pt;mso-wrap-distance-right:9.05pt;mso-wrap-distance-top:0pt;mso-wrap-distance-bottom:0pt;margin-top:389.2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不宜公开或不能公开的告知申请人理由和依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4949190</wp:posOffset>
                </wp:positionV>
                <wp:extent cx="1276350" cy="69151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已公开的信息告知获取途径和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4.45pt;mso-wrap-distance-left:9.05pt;mso-wrap-distance-right:9.05pt;mso-wrap-distance-top:0pt;mso-wrap-distance-bottom:0pt;margin-top:389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已公开的信息告知获取途径和方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2495550</wp:posOffset>
                </wp:positionV>
                <wp:extent cx="1504950" cy="91059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能按时答复的，经批准告知申请人，最长不超过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196.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能按时答复的，经批准告知申请人，最长不超过</w:t>
                      </w:r>
                      <w:r>
                        <w:rPr/>
                        <w:t>10</w:t>
                      </w:r>
                      <w:r>
                        <w:rPr/>
                        <w:t>个工作日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2863215</wp:posOffset>
                </wp:positionV>
                <wp:extent cx="1619250" cy="3162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225.4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2125</wp:posOffset>
                </wp:positionH>
                <wp:positionV relativeFrom="paragraph">
                  <wp:posOffset>683895</wp:posOffset>
                </wp:positionV>
                <wp:extent cx="1619250" cy="31623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53.8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书面申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1773555</wp:posOffset>
                </wp:positionV>
                <wp:extent cx="1619250" cy="31623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务公开责任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139.65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务公开责任部门审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1057275</wp:posOffset>
                </wp:positionV>
                <wp:extent cx="1485900" cy="5143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不符合规定的，说明原因退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0.5pt;mso-wrap-distance-left:9.05pt;mso-wrap-distance-right:9.05pt;mso-wrap-distance-top:0pt;mso-wrap-distance-bottom:0pt;margin-top:83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不符合规定的，说明原因退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1781175</wp:posOffset>
                </wp:positionV>
                <wp:extent cx="933450" cy="30162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已受理回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75pt;mso-wrap-distance-left:9.05pt;mso-wrap-distance-right:9.05pt;mso-wrap-distance-top:0pt;mso-wrap-distance-bottom:0pt;margin-top:140.2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已受理回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57:00Z</dcterms:created>
  <dc:creator>jw</dc:creator>
  <dc:description/>
  <cp:keywords/>
  <dc:language>en-US</dc:language>
  <cp:lastModifiedBy>jw</cp:lastModifiedBy>
  <dcterms:modified xsi:type="dcterms:W3CDTF">2011-10-13T05:43:00Z</dcterms:modified>
  <cp:revision>3</cp:revision>
  <dc:subject/>
  <dc:title>党务公开依申请工作流程</dc:title>
</cp:coreProperties>
</file>