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医学院新版教务管理系统需求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本模块的主要功能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现有教务管理系统相比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功能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原来功能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持原状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功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功能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子功能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途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子功能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作流程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功能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子功能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途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子功能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作流程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添加子功能</w:t>
            </w:r>
            <w:r>
              <w:rPr>
                <w:kern w:val="0"/>
                <w:szCs w:val="21"/>
              </w:rPr>
              <w:t>3,4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院、系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请结合日常教学工作及原有教务管理系统填写本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/>
      </w:pPr>
      <w:r>
        <w:rPr>
          <w:sz w:val="24"/>
        </w:rPr>
        <w:t>表格仅列了二级功能目录，如有需要可自行添加三级，四级目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如某个功能中需要制作报表，请提供报表样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请重点描述需修改的现有功能和新增功能，不必考虑是否能够实现以及计算机相关术语，只需用日常用语即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或者描述使用中遇到的困难或问题以及设想中的解决方案（若有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本表可从教务处下载区（</w:t>
      </w:r>
      <w:r>
        <w:rPr>
          <w:sz w:val="24"/>
        </w:rPr>
        <w:t>http://jwc.shsmu.edu.cn/xzq/</w:t>
      </w:r>
      <w:r>
        <w:rPr>
          <w:sz w:val="24"/>
        </w:rPr>
        <w:t>）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5:00Z</dcterms:created>
  <dc:creator>lch</dc:creator>
  <dc:description/>
  <cp:keywords/>
  <dc:language>en-US</dc:language>
  <cp:lastModifiedBy>lch</cp:lastModifiedBy>
  <dcterms:modified xsi:type="dcterms:W3CDTF">2011-01-24T05:45:00Z</dcterms:modified>
  <cp:revision>1</cp:revision>
  <dc:subject/>
  <dc:title>附件1</dc:title>
</cp:coreProperties>
</file>