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3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上海教育系统文明单位（和谐校园）</w:t>
      </w:r>
      <w:r>
        <w:rPr/>
        <w:t>创建特色项目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16"/>
        <w:gridCol w:w="219"/>
        <w:gridCol w:w="501"/>
        <w:gridCol w:w="1342"/>
        <w:gridCol w:w="2126"/>
      </w:tblGrid>
      <w:tr>
        <w:trPr>
          <w:trHeight w:val="6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）</w:t>
            </w:r>
          </w:p>
        </w:tc>
      </w:tr>
      <w:tr>
        <w:trPr>
          <w:trHeight w:val="3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创建特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2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115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ind w:firstLine="136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（签章）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ind w:firstLine="94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（签章）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2:00Z</dcterms:created>
  <dc:creator>总部 记者</dc:creator>
  <dc:description/>
  <cp:keywords/>
  <dc:language>en-US</dc:language>
  <cp:lastModifiedBy>微软用户</cp:lastModifiedBy>
  <dcterms:modified xsi:type="dcterms:W3CDTF">2013-11-25T09:02:00Z</dcterms:modified>
  <cp:revision>3</cp:revision>
  <dc:subject/>
  <dc:title>关于开展评选2103年上海教育系统文明单位</dc:title>
</cp:coreProperties>
</file>