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eastAsia="仿宋_GB2312"/>
          <w:kern w:val="0"/>
          <w:sz w:val="24"/>
        </w:rPr>
        <w:t>200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年上海市科学技术奖（上海交通大学医学院获奖清单）</w:t>
      </w:r>
    </w:p>
    <w:p>
      <w:pPr>
        <w:pStyle w:val="Normal"/>
        <w:ind w:right="-180" w:hanging="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0"/>
        <w:gridCol w:w="1670"/>
        <w:gridCol w:w="1078"/>
        <w:gridCol w:w="9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华文楷体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完成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华文楷体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华文楷体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等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白血病细胞分化相关信号转导途径及关键基因生物学功能的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瑞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童建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部分肝移植的基础研究与临床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瑞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李宏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低温脑保护技术及关键机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仁济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江基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口腔颌面部血管瘤与脉管畸形的基础研究与临床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九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张志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介入腔内重建术及其覆膜支架的研究和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第六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李明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华文楷体" w:eastAsia="仿宋_GB2312"/>
                <w:kern w:val="0"/>
                <w:sz w:val="24"/>
              </w:rPr>
              <w:t>型糖尿病的双重缺陷及天然药物干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瑞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华文楷体" w:eastAsia="仿宋_GB2312"/>
                <w:kern w:val="0"/>
                <w:sz w:val="24"/>
              </w:rPr>
              <w:t>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半规管阻塞技术的应用及耳源性眩晕个体化综合治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六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殷善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胆石病发病机制及高危人群的预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瑞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张圣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上皮性卵巢癌的转移和耐药机制及综合治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仁济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华文楷体" w:eastAsia="仿宋_GB2312"/>
                <w:kern w:val="0"/>
                <w:sz w:val="24"/>
              </w:rPr>
              <w:t>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肢体淋巴水肿诊断和治疗的基础和临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九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刘宁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下肢慢性静脉功能不全的发病机制和外科治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九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蒋米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复杂性尿道疾病及其并发症治疗的基础与临床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六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徐月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视网膜黄斑疾病的电生理技术开发及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吴星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精神疾病相关心理能力的标准化评定及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精神卫生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华文楷体" w:eastAsia="仿宋_GB2312"/>
                <w:kern w:val="0"/>
                <w:sz w:val="24"/>
              </w:rPr>
              <w:t>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 xml:space="preserve"># </w:t>
            </w:r>
            <w:r>
              <w:rPr>
                <w:rFonts w:eastAsia="仿宋_GB2312"/>
                <w:kern w:val="0"/>
                <w:sz w:val="24"/>
              </w:rPr>
              <w:t>SPECT/PETCT</w:t>
            </w:r>
            <w:r>
              <w:rPr>
                <w:rFonts w:cs="华文楷体" w:eastAsia="仿宋_GB2312"/>
                <w:kern w:val="0"/>
                <w:sz w:val="24"/>
              </w:rPr>
              <w:t>图像融合程序设计及其影像学应用和内照射剂量分析的实验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同济附属十院，瑞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华文楷体" w:eastAsia="仿宋_GB2312"/>
                <w:kern w:val="0"/>
                <w:sz w:val="24"/>
              </w:rPr>
              <w:t>三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9:00Z</dcterms:created>
  <dc:creator>微软用户</dc:creator>
  <dc:description/>
  <cp:keywords/>
  <dc:language>en-US</dc:language>
  <cp:lastModifiedBy>微软用户</cp:lastModifiedBy>
  <dcterms:modified xsi:type="dcterms:W3CDTF">2010-03-26T03:50:00Z</dcterms:modified>
  <cp:revision>1</cp:revision>
  <dc:subject/>
  <dc:title>2009年上海市科学技术奖（上海交通大学医学院获奖清单）</dc:title>
</cp:coreProperties>
</file>