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市教委部门预算单位重点课程建设立项名单（上海交通大学医学院部分）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79"/>
        <w:gridCol w:w="1793"/>
        <w:gridCol w:w="1893"/>
        <w:gridCol w:w="1134"/>
        <w:gridCol w:w="1445"/>
      </w:tblGrid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完成时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设经费（万元）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口腔预防医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冯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泌尿系统整合课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课专业特色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翼然、倪兆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  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志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分泌代谢病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  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1</w:t>
      </w:r>
      <w:r>
        <w:rPr/>
        <w:t>年度市教委部门预算单位重点课程建设立项名单（上海交通大学医学院部分）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72"/>
        <w:gridCol w:w="1841"/>
        <w:gridCol w:w="1788"/>
        <w:gridCol w:w="1188"/>
        <w:gridCol w:w="1901"/>
      </w:tblGrid>
      <w:tr>
        <w:trPr>
          <w:trHeight w:val="4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完成时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设经费（万元）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学实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用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基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阳、杨丽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染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惠娟、谢  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外科课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建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化系统整合课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冉志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长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区护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华、张  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晓云、胡  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围产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特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继红、杨祖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欣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周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束  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临床免疫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万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统计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基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  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交通大学医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形外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特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青峰、张如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</w:tbl>
    <w:p>
      <w:pPr>
        <w:pStyle w:val="Normal"/>
        <w:spacing w:lineRule="exact" w:line="500" w:before="0" w:after="156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0:00Z</dcterms:created>
  <dc:creator>dell</dc:creator>
  <dc:description/>
  <cp:keywords/>
  <dc:language>en-US</dc:language>
  <cp:lastModifiedBy>admin</cp:lastModifiedBy>
  <cp:lastPrinted>2010-10-27T09:09:00Z</cp:lastPrinted>
  <dcterms:modified xsi:type="dcterms:W3CDTF">2012-09-19T00:54:00Z</dcterms:modified>
  <cp:revision>5</cp:revision>
  <dc:subject/>
  <dc:title/>
</cp:coreProperties>
</file>