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教师理论课教学质量评估表（学生评议用）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89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班级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cs="宋体;SimSun" w:ascii="宋体;SimSun" w:hAnsi="宋体;SimSun"/>
              </w:rPr>
              <w:t>_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 xml:space="preserve">______ </w:t>
            </w: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 xml:space="preserve">__ 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教研室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>___</w:t>
            </w:r>
          </w:p>
        </w:tc>
      </w:tr>
    </w:tbl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45"/>
        <w:gridCol w:w="540"/>
        <w:gridCol w:w="3892"/>
        <w:gridCol w:w="540"/>
        <w:gridCol w:w="540"/>
        <w:gridCol w:w="540"/>
        <w:gridCol w:w="540"/>
        <w:gridCol w:w="540"/>
      </w:tblGrid>
      <w:tr>
        <w:trPr>
          <w:trHeight w:val="441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内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1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态度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教书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教学态度仪表端正、举止文明、为人师表，坚持原则、严格要求、维护教学秩序，寓思想、意医德教育与专业教育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2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教学纪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按教学日历进度实施教学，不缺课，不任意调课，不迟到，不拖堂，不提前下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组织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认真组织教学，搞好辅导答疑，组织好课堂讨论，认真批改作业，及时收集教学反馈信息，改进教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2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(2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正确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讲课目的明确，内容正确，概念清楚，定义准确，恰当运用本专业外语术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5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理论联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系实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密切结合本学科临床实践或实验内容，恰当举例帮助学生加深对知识的理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3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法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6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讲课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讲课思路清晰，逻辑性强，语言生动，口齿清楚，板书恰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能力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注意运用启发式教学，指导学生学习方法，培养思维方法，提高学生分析问题和解决问题的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指导自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布置思考题及文献阅读，培养学生自学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9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教具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根据本课程特点与要求，合理运用现代化教学手段或教具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4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果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0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学生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教学有吸引力，能激发学生对本科知识的兴趣，学生思维集中，课堂秩序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课堂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当课堂结束时，学生对教师讲课的重点内容印象深刻，能掌握或理解大部分课堂教学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  <w:t>评估者姓名</w:t>
      </w:r>
      <w:r>
        <w:rPr/>
        <w:t xml:space="preserve">____________________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auto" w:line="264"/>
        <w:rPr/>
      </w:pPr>
      <w:r>
        <w:rPr/>
        <w:t>1.</w:t>
      </w:r>
      <w:r>
        <w:rPr/>
        <w:t>请评估者根据任课教师的教学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中打“</w:t>
      </w:r>
      <w:r>
        <w:rPr>
          <w:rFonts w:ascii="cajcd fnta1" w:hAnsi="cajcd fnta1" w:cs="cajcd fnta1" w:eastAsia="cajcd fnta1"/>
        </w:rPr>
        <w:t></w:t>
      </w:r>
      <w:r>
        <w:rPr/>
        <w:t>”。</w:t>
      </w:r>
    </w:p>
    <w:p>
      <w:pPr>
        <w:pStyle w:val="Normal"/>
        <w:spacing w:lineRule="auto" w:line="264"/>
        <w:rPr/>
      </w:pPr>
      <w:r>
        <w:rPr/>
        <w:t>2.</w:t>
      </w:r>
      <w:r>
        <w:rPr/>
        <w:t>得分</w:t>
      </w:r>
      <w:r>
        <w:rPr/>
        <w:t>=</w:t>
      </w:r>
      <w:r>
        <w:rPr/>
        <w:t>本项指标标准分</w:t>
      </w:r>
      <w:r>
        <w:rPr/>
        <w:t>*</w:t>
      </w:r>
      <w:r>
        <w:rPr/>
        <w:t>本项评估等级的权系数（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4:48:00Z</dcterms:created>
  <dc:creator>xxx</dc:creator>
  <dc:description/>
  <cp:keywords/>
  <dc:language>en-US</dc:language>
  <cp:lastModifiedBy>zmj</cp:lastModifiedBy>
  <dcterms:modified xsi:type="dcterms:W3CDTF">2005-12-09T04:48:00Z</dcterms:modified>
  <cp:revision>2</cp:revision>
  <dc:subject/>
  <dc:title>教师临床见习带教教学质量评估表</dc:title>
</cp:coreProperties>
</file>