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7.85pt" to="447.2pt,7.85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/>
        </w:rPr>
        <w:t>交医教函</w:t>
      </w:r>
      <w:r>
        <w:rPr>
          <w:rFonts w:ascii="宋体;SimSun" w:hAnsi="宋体;SimSun"/>
        </w:rPr>
        <w:t>[2012]22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16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市教委重点课程验收、中期检查工作的通知</w:t>
      </w:r>
    </w:p>
    <w:p>
      <w:pPr>
        <w:pStyle w:val="Normal"/>
        <w:spacing w:lineRule="exact" w:line="1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相关学院、系：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接市教委通知，根据《上海市属普通高等学校市教委重点课程建设管理办法》（沪教委高〔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号）的要求，我院将组织开展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立项的市教委重点课程验收和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立项的市教委重点课程中期检查工作，现将有关事项通知如下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验收课程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次市教委重点课程建设验收项目的范围是《上海市教育委员会关于公布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度教委重点课程建设立项项目名单的通知》（沪教委高〔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号）文件中立项的所有课程（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学校从课程</w:t>
      </w:r>
      <w:r>
        <w:rPr>
          <w:rFonts w:ascii="仿宋_GB2312" w:hAnsi="仿宋_GB2312" w:cs="宋体;SimSun" w:eastAsia="仿宋_GB2312"/>
          <w:sz w:val="24"/>
        </w:rPr>
        <w:t>建设的目标完成情况、采取的措施、取得的成果和效果、建设经费的使用情况等方面对每门课程建设实施评价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提交材料：课程验收报告书（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下载请至</w:t>
      </w:r>
      <w:r>
        <w:rPr>
          <w:rFonts w:eastAsia="仿宋_GB2312" w:cs="宋体;SimSun" w:ascii="仿宋_GB2312" w:hAnsi="仿宋_GB2312"/>
          <w:sz w:val="24"/>
        </w:rPr>
        <w:t>http://jwc.shsmu.edu.cn/xzq/</w:t>
      </w:r>
      <w:r>
        <w:rPr>
          <w:rFonts w:ascii="仿宋_GB2312" w:hAnsi="仿宋_GB2312" w:cs="宋体;SimSun" w:eastAsia="仿宋_GB2312"/>
          <w:sz w:val="24"/>
        </w:rPr>
        <w:t>）和反映建设项目的成果类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二、中期检查课程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次市教委重点课程建设中期检查项目的范围是《上海市教育委员会关于公布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度市教委重点课程建设立项名单的通知》（沪教委高</w:t>
      </w:r>
      <w:r>
        <w:rPr>
          <w:rFonts w:ascii="仿宋_GB2312" w:hAnsi="仿宋_GB2312" w:cs="宋体;SimSun" w:eastAsia="仿宋_GB2312"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号）文件中立项的所有课程（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校针对该课程申报中课程的建设目标，检查课程建设进度等情况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根据要求提交自查报告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三、检查形式、时间和地点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验收及中期检查的形式均为课程负责人以幻灯形式汇报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），专家根据汇报内容、验收表或自查报告进行提问，随后评分，时间和地点另行通知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验收和中期检查由所在高校负责进行，市教委根据学校的自查结果组织专家抽查，对不合格和未能如期完成或完成质量不达标的课程，将视情形给予该课程限期整改或取消重点建设的决定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通知有关项目负责人，认真填写课程验收报告书和撰写自查报告，并及时做好其他各项准备工作。课程验收报告和自查报告（纸质一式二份）经学院审核后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前交医学院教务处，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同时发送电子版至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lichunhong@shsmu.edu.cn</w:t>
        </w:r>
      </w:hyperlink>
      <w:r>
        <w:rPr>
          <w:rFonts w:ascii="仿宋_GB2312" w:hAnsi="仿宋_GB2312" w:cs="宋体;SimSun" w:eastAsia="仿宋_GB2312"/>
          <w:sz w:val="24"/>
        </w:rPr>
        <w:t>，逾期不交者将不能参加验收，希望各单位高度重视，认真做好准备工作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张浩、李春红   联系电话：</w:t>
      </w:r>
      <w:r>
        <w:rPr>
          <w:rFonts w:eastAsia="仿宋_GB2312" w:cs="宋体;SimSun" w:ascii="仿宋_GB2312" w:hAnsi="仿宋_GB2312"/>
          <w:sz w:val="24"/>
        </w:rPr>
        <w:t>63846590-776118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上海交通大学医学院教务处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二○一二年九月十九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1247" w:top="130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60"/>
        <w:szCs w:val="60"/>
      </w:rPr>
    </w:pPr>
    <w:r>
      <w:rPr>
        <w:rFonts w:eastAsia="华文新魏"/>
        <w:color w:val="FF0000"/>
        <w:sz w:val="60"/>
        <w:szCs w:val="60"/>
      </w:rPr>
      <w:t>上海交通大学医学院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33267;lichunhong@shsm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7:00Z</dcterms:created>
  <dc:creator>syh</dc:creator>
  <dc:description/>
  <cp:keywords/>
  <dc:language>en-US</dc:language>
  <cp:lastModifiedBy>MC SYSTEM</cp:lastModifiedBy>
  <cp:lastPrinted>2011-10-21T13:52:00Z</cp:lastPrinted>
  <dcterms:modified xsi:type="dcterms:W3CDTF">2012-09-19T06:27:00Z</dcterms:modified>
  <cp:revision>39</cp:revision>
  <dc:subject/>
  <dc:title>各学院、系：</dc:title>
</cp:coreProperties>
</file>