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52"/>
          <w:szCs w:val="32"/>
        </w:rPr>
      </w:pPr>
      <w:r>
        <w:rPr>
          <w:rFonts w:ascii="仿宋_GB2312" w:hAnsi="仿宋_GB2312" w:eastAsia="仿宋_GB2312"/>
          <w:sz w:val="52"/>
          <w:szCs w:val="32"/>
        </w:rPr>
        <w:t>紧抓机遇  深化改革 狠抓落实</w:t>
      </w:r>
    </w:p>
    <w:p>
      <w:pPr>
        <w:pStyle w:val="Normal"/>
        <w:jc w:val="center"/>
        <w:rPr/>
      </w:pPr>
      <w:r>
        <w:rPr>
          <w:rFonts w:eastAsia="仿宋_GB2312" w:cs="仿宋_GB2312" w:ascii="仿宋_GB2312" w:hAnsi="仿宋_GB2312"/>
          <w:sz w:val="32"/>
          <w:szCs w:val="32"/>
        </w:rPr>
        <w:t>——</w:t>
      </w:r>
      <w:r>
        <w:rPr>
          <w:rFonts w:ascii="宋体;SimSun" w:hAnsi="宋体;SimSun" w:cs="宋体;SimSun"/>
          <w:sz w:val="36"/>
          <w:szCs w:val="36"/>
        </w:rPr>
        <w:t>在上海交通大学医学院</w:t>
      </w:r>
      <w:r>
        <w:rPr>
          <w:rFonts w:cs="宋体;SimSun" w:ascii="宋体;SimSun" w:hAnsi="宋体;SimSun"/>
          <w:sz w:val="36"/>
          <w:szCs w:val="36"/>
        </w:rPr>
        <w:t>2010</w:t>
      </w:r>
      <w:r>
        <w:rPr>
          <w:rFonts w:ascii="宋体;SimSun" w:hAnsi="宋体;SimSun" w:cs="宋体;SimSun"/>
          <w:sz w:val="36"/>
          <w:szCs w:val="36"/>
        </w:rPr>
        <w:t>年度总结大会讲话</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上海交通大学医学院党委书记 孙大麟</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各位领导，各位同事，老师们，同学们：</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是“十二五规划”的开局之年，是前后两个五年规划时期的历史交汇点。在这样一个特殊的时候召开的这次大会，意义重大而深远。借此机会，我想就医学院如何全面做好</w:t>
      </w:r>
      <w:r>
        <w:rPr>
          <w:rFonts w:eastAsia="仿宋_GB2312" w:ascii="仿宋_GB2312" w:hAnsi="仿宋_GB2312"/>
          <w:sz w:val="32"/>
          <w:szCs w:val="32"/>
        </w:rPr>
        <w:t>2011</w:t>
      </w:r>
      <w:r>
        <w:rPr>
          <w:rFonts w:ascii="仿宋_GB2312" w:hAnsi="仿宋_GB2312" w:eastAsia="仿宋_GB2312"/>
          <w:sz w:val="32"/>
          <w:szCs w:val="32"/>
        </w:rPr>
        <w:t>年和今后一段时间的工作简概括起来就是十二个字：紧抓机遇、深化改革、狠抓落实。</w:t>
      </w:r>
    </w:p>
    <w:p>
      <w:pPr>
        <w:pStyle w:val="Normal"/>
        <w:rPr>
          <w:rFonts w:ascii="仿宋_GB2312" w:hAnsi="仿宋_GB2312" w:eastAsia="仿宋_GB2312"/>
          <w:sz w:val="32"/>
          <w:szCs w:val="32"/>
        </w:rPr>
      </w:pPr>
      <w:r>
        <w:rPr>
          <w:rFonts w:ascii="仿宋_GB2312" w:hAnsi="仿宋_GB2312" w:eastAsia="仿宋_GB2312"/>
          <w:sz w:val="32"/>
          <w:szCs w:val="32"/>
        </w:rPr>
        <w:t>一、紧抓机遇</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是“十二五规划”的起步之年，也是我国高等教育发展的关键时期。我们可以清晰的看到，新能源、新材料、医疗服务、生物医药等领域将成为我国未来发展的新一轮重点；同时，随着上海市加快建设健康城市和亚洲医学中心的目标的不断推进，这都对医学院切实履行服务国家和地方战略的使命与责任提出了更高的要求和挑战，也为医学院的快速发展提供了前所未有的空间和舞台。面对新的机遇和挑战，我们一定要有忧患意识和使命意识，一定要有积极进取、求真务实的工作作风和奉献精神，结合国际国内形势的变化发展，从战略性、整体性、前瞻性的高度来谋划医学院今后的发展，把这些机遇和挑战转化为推进医学院体制机制改革、加快人才队伍建设、提高教学科研和学科建设水平、提升医疗服务水平的动力和压力，切实加快实现一流医学院的步伐。</w:t>
      </w:r>
    </w:p>
    <w:p>
      <w:pPr>
        <w:pStyle w:val="Normal"/>
        <w:ind w:firstLine="555"/>
        <w:rPr/>
      </w:pPr>
      <w:r>
        <w:rPr>
          <w:rFonts w:ascii="仿宋_GB2312" w:hAnsi="仿宋_GB2312" w:eastAsia="仿宋_GB2312"/>
          <w:sz w:val="32"/>
          <w:szCs w:val="32"/>
        </w:rPr>
        <w:t>从医学院发展的实际情况看，过去多年的持续发展，学院各项综合指标和排名的不断提升，都有赖于我们始终坚持以改革促发展，以发展求突破的决心和勇气。但是，在新的历史阶段，原有的惯性发展模式的潜力已经得到了比较充分的释放，许多改革和发展过程中的深层次的矛盾和问题已经逐步凸现，因此必须通过加强和深化改革来寻求新的突破。年前所制定的医学院以及各附属医院“十二五规划”以及召开的医学院党委全委扩大会议都把改革创新作为今年工作的主基调，提出了我们要在人事制度、医学教育教学体系、学科评估体系和内部管理等领域进行改革创新。这就要求我们的各级领导班子，尤其是主要领导，一定要树立强烈的改革意识，一定要有大视野，树紧迫感，敢于负责，难而上。最终通过改革将机遇转化为优势，大幅度提升医学院办学资源的整合能力，大幅提升医学院国际知名度和认可度，大幅提升医学院的社会影响力。</w:t>
      </w:r>
    </w:p>
    <w:p>
      <w:pPr>
        <w:pStyle w:val="Normal"/>
        <w:rPr>
          <w:rFonts w:ascii="仿宋_GB2312" w:hAnsi="仿宋_GB2312" w:eastAsia="仿宋_GB2312"/>
          <w:sz w:val="32"/>
          <w:szCs w:val="32"/>
        </w:rPr>
      </w:pPr>
      <w:r>
        <w:rPr>
          <w:rFonts w:ascii="仿宋_GB2312" w:hAnsi="仿宋_GB2312" w:eastAsia="仿宋_GB2312"/>
          <w:sz w:val="32"/>
          <w:szCs w:val="32"/>
        </w:rPr>
        <w:t>三、狠抓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今天会议之后的关键是怎样抓落实。希望同志们会后认真学习和贯彻今天会议的内容和精神，对照本单位、本部门</w:t>
      </w:r>
      <w:r>
        <w:rPr>
          <w:rFonts w:eastAsia="仿宋_GB2312" w:ascii="仿宋_GB2312" w:hAnsi="仿宋_GB2312"/>
          <w:sz w:val="32"/>
          <w:szCs w:val="32"/>
        </w:rPr>
        <w:t>2011</w:t>
      </w:r>
      <w:r>
        <w:rPr>
          <w:rFonts w:ascii="仿宋_GB2312" w:hAnsi="仿宋_GB2312" w:eastAsia="仿宋_GB2312"/>
          <w:sz w:val="32"/>
          <w:szCs w:val="32"/>
        </w:rPr>
        <w:t>年的工作战略、规划、目标和措施，进一步统一思想、坚定信心、理清思路、夯实基础，树立和形成一种好的工作作风，好的工作态度，把困难估计得充分一些，把制约因素考虑得全面一些，把应对的措施谋划得周到一些。以高度的责任感和使命感，以求真务实、开拓创新的精神，在医学院“十二五规划”的起步之年开好局，为下一阶段医学院快速、可持续的发展做好充分的准备，打下坚实的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最后，今年是中国共产党建党</w:t>
      </w:r>
      <w:r>
        <w:rPr>
          <w:rFonts w:eastAsia="仿宋_GB2312" w:ascii="仿宋_GB2312" w:hAnsi="仿宋_GB2312"/>
          <w:sz w:val="32"/>
          <w:szCs w:val="32"/>
        </w:rPr>
        <w:t>90</w:t>
      </w:r>
      <w:r>
        <w:rPr>
          <w:rFonts w:ascii="仿宋_GB2312" w:hAnsi="仿宋_GB2312" w:eastAsia="仿宋_GB2312"/>
          <w:sz w:val="32"/>
          <w:szCs w:val="32"/>
        </w:rPr>
        <w:t>周年，我们要抢抓机遇，加快发展，实现医学院的跨越式发展，关键在进一步以改革创新的精神全面推进党的建设，为医学院的发展提供坚强的思想保证、组织保证和政治保证。今年我们将召开中共上海交通大学医学院第十次代表大会，并以本次党代会的召开为契机，进一步统一思想，明确方向，为医学院的发展描绘出美丽的蓝图。我们要进一步加强各级领导班子建设和干部队伍建设，贯彻和落实《中国共产党普通高等学校基层组织工作条例》，创新基层组织建设，做好新形势下的党风廉政建设和群众工作，营造风清气正、环境优美的和谐校园。以优异的成绩和昂扬的姿态迎接中国共产党成立</w:t>
      </w:r>
      <w:r>
        <w:rPr>
          <w:rFonts w:eastAsia="仿宋_GB2312" w:ascii="仿宋_GB2312" w:hAnsi="仿宋_GB2312"/>
          <w:sz w:val="32"/>
          <w:szCs w:val="32"/>
        </w:rPr>
        <w:t>90</w:t>
      </w:r>
      <w:r>
        <w:rPr>
          <w:rFonts w:ascii="仿宋_GB2312" w:hAnsi="仿宋_GB2312" w:eastAsia="仿宋_GB2312"/>
          <w:sz w:val="32"/>
          <w:szCs w:val="32"/>
        </w:rPr>
        <w:t>周年和医学院第十次党代会的召开！</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50:00Z</dcterms:created>
  <dc:creator>zdx</dc:creator>
  <dc:description/>
  <cp:keywords/>
  <dc:language>en-US</dc:language>
  <cp:lastModifiedBy>微软用户</cp:lastModifiedBy>
  <dcterms:modified xsi:type="dcterms:W3CDTF">2011-02-24T01:50:00Z</dcterms:modified>
  <cp:revision>2</cp:revision>
  <dc:subject/>
  <dc:title>紧抓机遇  深化改革 狠抓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