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  <w:t>关于开展上海交通大学第四届“凯原”十佳教师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  <w:szCs w:val="28"/>
        </w:rPr>
      </w:pPr>
      <w:r>
        <w:rPr>
          <w:rFonts w:ascii="宋体" w:hAnsi="宋体"/>
          <w:b/>
          <w:bCs/>
          <w:sz w:val="36"/>
          <w:szCs w:val="32"/>
        </w:rPr>
        <w:t>评选活动的通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弘扬尊师重教的中华民族优良传统，提高我校的师德师风建设，提倡学生铭记师恩、爱戴师长的文明风尚，由上海交通大学研究生会发起，在全校范围内开展“‘凯原’十佳教师”评选活动（简称“十佳教师”）。活动得到了学校各职能部门、各院系及廖凯原上海交通大学基金会的大力支持。现就活动的具体内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</w:t>
      </w:r>
      <w:bookmarkStart w:id="0" w:name="_Toc303003279"/>
      <w:bookmarkStart w:id="1" w:name="_Toc243829547"/>
      <w:r>
        <w:rPr>
          <w:rFonts w:ascii="宋体" w:hAnsi="宋体"/>
          <w:b/>
          <w:bCs/>
          <w:sz w:val="24"/>
        </w:rPr>
        <w:t>参</w:t>
      </w:r>
      <w:bookmarkEnd w:id="1"/>
      <w:r>
        <w:rPr>
          <w:rFonts w:ascii="宋体" w:hAnsi="宋体"/>
          <w:b/>
          <w:bCs/>
          <w:sz w:val="24"/>
        </w:rPr>
        <w:t>评</w:t>
      </w:r>
      <w:bookmarkEnd w:id="0"/>
      <w:r>
        <w:rPr>
          <w:rFonts w:ascii="宋体" w:hAnsi="宋体"/>
          <w:b/>
          <w:bCs/>
          <w:sz w:val="24"/>
        </w:rPr>
        <w:t>对象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参评对象必须为上海交通大学的在职教师（截止申报之日）；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参评对象必须师德高尚，在学生中有广泛影响力；学术精湛，有一定的学术成就，能够使学生受教于其学术风范，受益于其学术成果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申报流程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各院（系、所、中心）学生会、研究生会组建本院系评选小组，依本次评选办法的规定，提名参选十佳教师的候选人并报送上海交通大学“十佳教师”评选活动组委会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由院（系、所、中心）评选小组负责整理被提名教师的相关材料。其中包括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师基本信息登记表（见附件三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篇教师的自我介绍（最多</w:t>
      </w:r>
      <w:r>
        <w:rPr>
          <w:rFonts w:ascii="宋体" w:hAnsi="宋体"/>
          <w:sz w:val="24"/>
        </w:rPr>
        <w:t>250</w:t>
      </w:r>
      <w:r>
        <w:rPr>
          <w:rFonts w:ascii="宋体" w:hAnsi="宋体"/>
          <w:sz w:val="24"/>
        </w:rPr>
        <w:t>字，超出部分将被删除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-5</w:t>
      </w:r>
      <w:r>
        <w:rPr>
          <w:rFonts w:ascii="宋体" w:hAnsi="宋体"/>
          <w:sz w:val="24"/>
        </w:rPr>
        <w:t>篇学生对于该教师的评价文章</w:t>
      </w:r>
      <w:bookmarkStart w:id="2" w:name="_GoBack"/>
      <w:bookmarkEnd w:id="2"/>
      <w:r>
        <w:rPr>
          <w:rFonts w:ascii="宋体" w:hAnsi="宋体"/>
          <w:sz w:val="24"/>
        </w:rPr>
        <w:t>（每篇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字左右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篇该老师对于“师德”的感悟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句话，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字以内）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师座右铭（一句话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张教师的照片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张证件照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张生活照）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提交材料需包含纸制版（提交至学生服务中心学联办公室信箱，每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开启信箱整理材料）和电子版（以“十佳教师评选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院系”命名，发送至</w:t>
      </w:r>
      <w:r>
        <w:rPr>
          <w:rFonts w:ascii="宋体" w:hAnsi="宋体"/>
          <w:sz w:val="24"/>
        </w:rPr>
        <w:t>koguanteachers</w:t>
      </w:r>
      <w:r>
        <w:rPr>
          <w:rFonts w:ascii="宋体" w:hAnsi="宋体"/>
        </w:rPr>
        <w:t>@163.com</w:t>
      </w:r>
      <w:r>
        <w:rPr>
          <w:rFonts w:ascii="宋体" w:hAnsi="宋体"/>
          <w:sz w:val="24"/>
        </w:rPr>
        <w:t>），报名材料提交时间：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-11</w:t>
      </w:r>
      <w:r>
        <w:rPr>
          <w:rFonts w:ascii="宋体" w:hAnsi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20:00</w:t>
      </w:r>
      <w:r>
        <w:rPr>
          <w:rFonts w:ascii="宋体" w:hAnsi="宋体"/>
          <w:sz w:val="24"/>
        </w:rPr>
        <w:t>。所提供的各项材料需在指定日期内提交，否则不得参评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审核、初评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校评选组委会对候选人材料进行审核、整理，最终确定候选人的参选资格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6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院系可派学生会主席、研究生会主席和其他学生代表组成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人院系代表团参与初评投票。组委会提前将参选教师的资料制作成初评手册，在初评大会开始前发给每位初评代表，初评代表须充分研读相关资料，本着公平、公开、公正的原则，投出自己宝贵的一票。每一位代表的投票数最多为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票，最少为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票，且对每一位参选教师只能投一票，否则视为废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评选组委会进行统一唱票，并在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天内公布结果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复评流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复评代表为各院系选派的代表，复评代表本着自愿的原则，拥有投票产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生获得“凯原”十佳教师荣誉称号的老师的权利，需履行参与候选老师宣传讲座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见面会和对候选人进行了解的义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组委会组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/>
          <w:sz w:val="24"/>
        </w:rPr>
        <w:t>场候选教师公开课，复评代表必须公开课前在工作人员处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到，获得投票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</w:rPr>
        <w:t xml:space="preserve"> </w:t>
      </w:r>
      <w:r>
        <w:rPr>
          <w:rFonts w:ascii="宋体" w:hAnsi="宋体"/>
          <w:sz w:val="24"/>
        </w:rPr>
        <w:t>参与复评的候选老师需每人提交一部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钟介绍视频，组委会提供模板，需要画质清楚（</w:t>
      </w:r>
      <w:r>
        <w:rPr>
          <w:rFonts w:ascii="宋体" w:hAnsi="宋体"/>
          <w:sz w:val="24"/>
        </w:rPr>
        <w:t>720p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avi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flv</w:t>
      </w:r>
      <w:r>
        <w:rPr>
          <w:rFonts w:ascii="宋体" w:hAnsi="宋体"/>
          <w:sz w:val="24"/>
        </w:rPr>
        <w:t>两种格式各一份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复评投票采用网络投票方式。复评期间，参与投票的老师以及学生可用</w:t>
      </w:r>
      <w:r>
        <w:rPr>
          <w:rFonts w:ascii="宋体" w:hAnsi="宋体"/>
          <w:sz w:val="24"/>
        </w:rPr>
        <w:t>jAccount</w:t>
      </w:r>
      <w:r>
        <w:rPr>
          <w:rFonts w:ascii="宋体" w:hAnsi="宋体"/>
          <w:sz w:val="24"/>
        </w:rPr>
        <w:t>登陆指定网页进行投票，每位同学需在了解候选教师的基础上，从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名进入复评环节的优秀教师中选出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投票环节结束后，校评选委员会在校团委的监督下统计结果。票数最高（最终得票数</w:t>
      </w:r>
      <w:r>
        <w:rPr>
          <w:rFonts w:ascii="宋体" w:hAnsi="宋体"/>
          <w:sz w:val="24"/>
        </w:rPr>
        <w:t>=</w:t>
      </w:r>
      <w:r>
        <w:rPr>
          <w:rFonts w:ascii="宋体" w:hAnsi="宋体"/>
          <w:sz w:val="24"/>
        </w:rPr>
        <w:t>初评票数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复评公开课票数</w:t>
      </w:r>
      <w:r>
        <w:rPr>
          <w:rFonts w:ascii="宋体" w:hAnsi="宋体"/>
          <w:sz w:val="24"/>
        </w:rPr>
        <w:t>+20%</w:t>
      </w:r>
      <w:r>
        <w:rPr>
          <w:rFonts w:ascii="宋体" w:hAnsi="宋体"/>
          <w:sz w:val="24"/>
        </w:rPr>
        <w:t>网络票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名老师获得“凯原”十佳教师荣誉称号。校评选委员会将评选结果和相关资料通过张贴公告、网上发布的方式进行公示，并请全程参与监督的常代表作公证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日程安排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日，活动启动，组委会发放“评选通知”和“评选办法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日，各院（系、所、中心）组织本单位“十佳教师”候选人提名，并提交该候选人的材料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日－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日，组委会审查院系候选教师资格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日，组委会组织“十佳教师”初评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—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/>
          <w:sz w:val="24"/>
        </w:rPr>
        <w:t>日，组委会公示初评结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－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/>
          <w:sz w:val="24"/>
        </w:rPr>
        <w:t>日，组委会组织复评候选教师公开课展示。</w:t>
      </w:r>
    </w:p>
    <w:p>
      <w:pPr>
        <w:pStyle w:val="NormalIndent"/>
        <w:widowControl/>
        <w:numPr>
          <w:ilvl w:val="0"/>
          <w:numId w:val="3"/>
        </w:numPr>
        <w:tabs>
          <w:tab w:val="clear" w:pos="420"/>
          <w:tab w:val="left" w:pos="740" w:leader="none"/>
        </w:tabs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/>
          <w:color w:val="000000"/>
        </w:rPr>
        <w:t>日－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22</w:t>
      </w:r>
      <w:r>
        <w:rPr>
          <w:rFonts w:ascii="宋体" w:hAnsi="宋体"/>
          <w:color w:val="000000"/>
        </w:rPr>
        <w:t>日，组委会组织“十佳教师”复评（网络投票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日，组委会公示复评结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firstLine="4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，上海交通大学 “十佳教师”颁奖典礼（具体时间待定）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firstLine="420"/>
        <w:textAlignment w:val="baseline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  <w:szCs w:val="20"/>
        </w:rPr>
        <w:t xml:space="preserve">  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textAlignment w:val="baselin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3570" w:hanging="0"/>
        <w:textAlignment w:val="baselin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指导单位：上海交通大学学生指导委员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共青团上海交通大学委员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廖凯原上海交通大学基金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办单位：上海交通大学研究生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45" w:leader="none"/>
        </w:tabs>
        <w:spacing w:lineRule="auto" w:line="360"/>
        <w:ind w:left="-1890" w:firstLine="2400"/>
        <w:jc w:val="right"/>
        <w:textAlignment w:val="baseline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left="3570" w:firstLine="480"/>
        <w:rPr>
          <w:rFonts w:ascii="宋体" w:hAnsi="宋体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438400" cy="762000"/>
              <wp:effectExtent l="0" t="0" r="0" b="0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3828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60.05pt;width:191.95pt;height:5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0" w:unhideWhenUsed="0"/>
    <w:lsdException w:name="annotation text" w:uiPriority="99"/>
    <w:lsdException w:name="header" w:semiHidden="0" w:unhideWhenUsed="0"/>
    <w:lsdException w:name="footer" w:semiHidden="0" w:unhideWhenUsed="0"/>
    <w:lsdException w:name="caption" w:uiPriority="35" w:qFormat="1"/>
    <w:lsdException w:name="annotation reference" w:uiPriority="99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unhideWhenUsed="0"/>
    <w:lsdException w:name="HTML Top of Form" w:uiPriority="99"/>
    <w:lsdException w:name="HTML Bottom of Form" w:uiPriority="99"/>
    <w:lsdException w:name="Normal (Web)" w:semiHidden="0" w:unhideWhenUsed="0"/>
    <w:lsdException w:name="Normal Table" w:uiPriority="99"/>
    <w:lsdException w:name="annotation subject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纯文本 Char"/>
    <w:link w:val="PlainText"/>
    <w:qFormat/>
    <w:rPr>
      <w:rFonts w:ascii="宋体" w:hAnsi="宋体"/>
      <w:kern w:val="2"/>
      <w:sz w:val="21"/>
    </w:rPr>
  </w:style>
  <w:style w:type="character" w:styleId="Char3" w:customStyle="1">
    <w:name w:val="批注文字 Char"/>
    <w:link w:val="Annotationtext"/>
    <w:uiPriority w:val="99"/>
    <w:semiHidden/>
    <w:qFormat/>
    <w:rPr>
      <w:kern w:val="2"/>
      <w:sz w:val="21"/>
      <w:szCs w:val="24"/>
    </w:rPr>
  </w:style>
  <w:style w:type="character" w:styleId="Char4" w:customStyle="1">
    <w:name w:val="批注主题 Char"/>
    <w:link w:val="Annotationsubject"/>
    <w:uiPriority w:val="99"/>
    <w:semiHidden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NormalIndent">
    <w:name w:val="Normal Indent"/>
    <w:basedOn w:val="Normal"/>
    <w:qFormat/>
    <w:pPr>
      <w:ind w:firstLine="482"/>
    </w:pPr>
    <w:rPr>
      <w:sz w:val="24"/>
      <w:szCs w:val="20"/>
    </w:rPr>
  </w:style>
  <w:style w:type="paragraph" w:styleId="PlainText">
    <w:name w:val="Plain Text"/>
    <w:basedOn w:val="Normal"/>
    <w:link w:val="Char2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华文仿宋" w:hAnsi="华文仿宋" w:eastAsia="华文仿宋" w:cs="华文仿宋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253</Words>
  <Characters>1446</Characters>
  <CharactersWithSpaces>169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01:00Z</dcterms:created>
  <dc:creator>微软用户</dc:creator>
  <dc:description/>
  <dc:language>en-US</dc:language>
  <cp:lastModifiedBy>C</cp:lastModifiedBy>
  <cp:lastPrinted>2008-02-28T12:47:00Z</cp:lastPrinted>
  <dcterms:modified xsi:type="dcterms:W3CDTF">2014-11-05T03:37:00Z</dcterms:modified>
  <cp:revision>4</cp:revision>
  <dc:subject/>
  <dc:title>上海交通大学研究生总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