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  <w:lang w:val="en-US"/>
        </w:rPr>
      </w:pPr>
      <w:r>
        <w:rPr>
          <w:rFonts w:ascii="微软雅黑" w:hAnsi="微软雅黑" w:cs="微软雅黑" w:eastAsia="微软雅黑"/>
          <w:sz w:val="30"/>
          <w:szCs w:val="30"/>
          <w:lang w:val="en-US"/>
        </w:rPr>
        <w:t>实验室安全管理规章和制度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  <w:lang w:val="en-US"/>
        </w:rPr>
      </w:pPr>
      <w:r>
        <w:rPr>
          <w:rFonts w:eastAsia="微软雅黑" w:cs="微软雅黑" w:ascii="微软雅黑" w:hAnsi="微软雅黑"/>
          <w:sz w:val="30"/>
          <w:szCs w:val="30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为确保本实验室合理利用有限资源、正确使用各项仪器设备、维护实验室安全和稳定运转，保障科研工作顺畅进行，根据学校和中心有关规定，特制定本规章制度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本制度的适用范围为涉及本实验室拥有的所有资源的使用、管理和维护行为，包括仪器、设备、试剂和耗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本实验室主要用于科研学习和工作，使用者需向本中心管理人员申请，审核许可后方可使用，非经中心允许不得擅自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所有进入实验室的人员都必须遵守本规章制度，接受实验室管理人员的统一管理，若有违反，将暂停或取消使用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本实验室开放时间为周一至周五上午</w:t>
      </w:r>
      <w:r>
        <w:rPr>
          <w:rFonts w:eastAsia="微软雅黑" w:cs="微软雅黑" w:ascii="微软雅黑" w:hAnsi="微软雅黑"/>
          <w:lang w:val="en-US"/>
        </w:rPr>
        <w:t>8:30-12:00</w:t>
      </w:r>
      <w:r>
        <w:rPr>
          <w:rFonts w:ascii="微软雅黑" w:hAnsi="微软雅黑" w:cs="微软雅黑" w:eastAsia="微软雅黑"/>
          <w:lang w:val="en-US"/>
        </w:rPr>
        <w:t>，下午</w:t>
      </w:r>
      <w:r>
        <w:rPr>
          <w:rFonts w:eastAsia="微软雅黑" w:cs="微软雅黑" w:ascii="微软雅黑" w:hAnsi="微软雅黑"/>
          <w:lang w:val="en-US"/>
        </w:rPr>
        <w:t>13:30-17:30</w:t>
      </w:r>
      <w:r>
        <w:rPr>
          <w:rFonts w:ascii="微软雅黑" w:hAnsi="微软雅黑" w:cs="微软雅黑" w:eastAsia="微软雅黑"/>
          <w:lang w:val="en-US"/>
        </w:rPr>
        <w:t>，其余时间谢绝外来人员参观和逗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外单位人员若需在本室进行短期课题交流和学习，必须提前一个月向中心提交书面申请（申请表格请向中心管理人员索取），经同意后签订相关协议，方能使用，并且只允许在规定时间内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不得将与实验无关人员带入实验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个人贵重物品（电脑、现金等）不要存放于实验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实验工作人员必须熟悉实验内容、操作步骤，充分做好准备工作，熟悉相关仪器性能，严格执行操作规程，并作好必要的安全防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新进人员必须经过专业操作培训与考核，使用中严格遵守操作规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注意人身及设备的安全，做实验时要有安全措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若仪器设备在运行中，实验人员不得离开现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原版仪器、设备随机资料、软件一律不外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加强四防（防火、防盗、防水、防事故）。易燃、易爆物品必须存放在安全处，严禁带电作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工作结束后，废物要放入医疗废品专用垃圾箱内，严禁丢弃在生活垃圾箱内（生活垃圾和实验垃圾一律分开），保持工作台整洁。生物类废弃物（如动物残体等）应用专用容器收集，回收到指定地点统一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实验室通道、门口不能堆放任何杂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与实验室无关的易燃、易爆物品严禁带入实验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进行有毒、有害、有刺激性或腐蚀性物质操作时，应戴好防护手套、口罩和防护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实验室产生的工作废液，应妥善处理。属剧毒或强致癌物质的其他废液（如强酸或强碱废液）应按学校规定摆放到指定位置，统一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电路或用电设备出现故障时，必须先切断电源后，方可进行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 xml:space="preserve">仪器设备实行事故报告制度，发生事故，仪器负责人应立即报告管理部门，并写出事故报告，各仪器的故障、维修及解决过程均须记录备案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由于责任事故造成仪器设备的损坏，要追究使用人的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实验室配有各类灭火器，按保卫部门要求定期检查，实验室人员必须熟悉常用灭火器材的使用。如遇火警，除应立即采取必要的消防措施灭火外，应马上报警（电话：</w:t>
      </w:r>
      <w:r>
        <w:rPr>
          <w:rFonts w:eastAsia="微软雅黑" w:cs="微软雅黑" w:ascii="微软雅黑" w:hAnsi="微软雅黑"/>
          <w:lang w:val="en-US"/>
        </w:rPr>
        <w:t>110</w:t>
      </w:r>
      <w:r>
        <w:rPr>
          <w:rFonts w:ascii="微软雅黑" w:hAnsi="微软雅黑" w:cs="微软雅黑" w:eastAsia="微软雅黑"/>
          <w:lang w:val="en-US"/>
        </w:rPr>
        <w:t>），并及时向上级报告。火警解除后要注意保护现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如有盗窃和事故发生，立即采取措施，及时处理，不得隐瞒，应及时报告主管和保卫部门，分机号码：</w:t>
      </w:r>
      <w:r>
        <w:rPr>
          <w:rFonts w:eastAsia="微软雅黑" w:cs="微软雅黑" w:ascii="微软雅黑" w:hAnsi="微软雅黑"/>
          <w:lang w:val="en-US"/>
        </w:rPr>
        <w:t>776225</w:t>
      </w:r>
      <w:r>
        <w:rPr>
          <w:rFonts w:ascii="微软雅黑" w:hAnsi="微软雅黑" w:cs="微软雅黑" w:eastAsia="微软雅黑"/>
          <w:lang w:val="en-US"/>
        </w:rPr>
        <w:t>（校门卫白天），</w:t>
      </w:r>
      <w:r>
        <w:rPr>
          <w:rFonts w:eastAsia="微软雅黑" w:cs="微软雅黑" w:ascii="微软雅黑" w:hAnsi="微软雅黑"/>
          <w:lang w:val="en-US"/>
        </w:rPr>
        <w:t>776254</w:t>
      </w:r>
      <w:r>
        <w:rPr>
          <w:rFonts w:ascii="微软雅黑" w:hAnsi="微软雅黑" w:cs="微软雅黑" w:eastAsia="微软雅黑"/>
          <w:lang w:val="en-US"/>
        </w:rPr>
        <w:t>（校门卫晚上），并保护好现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下班前，实验室人员必须检查操作的仪器及整个实验室的门、窗和不用的水、电、气路，并确保关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在发生本制度没有明确，而涉及本室使用的所有行为时，解释、执行权在本中心。</w:t>
      </w:r>
    </w:p>
    <w:p>
      <w:pPr>
        <w:pStyle w:val="Normal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chenchao</cp:lastModifiedBy>
  <dcterms:modified xsi:type="dcterms:W3CDTF">2014-06-17T08:22:35Z</dcterms:modified>
  <cp:revision>0</cp:revision>
  <dc:subject/>
  <dc:title>实验室安全管理规章和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