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口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制学生导师推荐名单的通知</w:t>
      </w:r>
    </w:p>
    <w:p>
      <w:pPr>
        <w:pStyle w:val="Normal"/>
        <w:rPr/>
      </w:pPr>
      <w:r>
        <w:rPr>
          <w:sz w:val="28"/>
          <w:szCs w:val="28"/>
        </w:rPr>
        <w:t>各相关单位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经各学院上报，教务处审核，现推荐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口腔医学七年制学生导师（名单如下）。选专业定导师工作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完成，上交导师面试记录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说明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口腔医学七年制导师推荐名单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二、备注栏有“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已带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口腔医学七年制学生，“</w:t>
      </w:r>
      <w:r>
        <w:rPr>
          <w:rFonts w:ascii="宋体;SimSun" w:hAnsi="宋体;SimSun" w:cs="宋体;SimSun"/>
          <w:b/>
          <w:kern w:val="0"/>
          <w:szCs w:val="21"/>
        </w:rPr>
        <w:t>★</w:t>
      </w:r>
      <w:r>
        <w:rPr>
          <w:sz w:val="28"/>
          <w:szCs w:val="28"/>
        </w:rPr>
        <w:t>”表示导师愿意同时带教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学生，未注明的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导师带教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学生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导师推荐</w:t>
      </w:r>
      <w:r>
        <w:rPr/>
        <w:t>名单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060"/>
        <w:gridCol w:w="1280"/>
        <w:gridCol w:w="1476"/>
        <w:gridCol w:w="1944"/>
        <w:gridCol w:w="818"/>
      </w:tblGrid>
      <w:tr>
        <w:trPr>
          <w:trHeight w:val="420" w:hRule="atLeast"/>
        </w:trPr>
        <w:tc>
          <w:tcPr>
            <w:tcW w:w="920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口腔七年制学生导师推荐名单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、专业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方向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1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晓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2-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AH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3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0-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雯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1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陈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9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来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-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6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唇腭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育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-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唇腭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2-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旭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-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国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善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槽外科、关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伟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2-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槽外科、神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创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5-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槽外科、涎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-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槽外科、关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协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-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槽外科、关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冬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-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槽外科、创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-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颌正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颌正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国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-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颌面部激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诗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3-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敏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1-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槽外科、关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凌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3-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槽外科、涎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8-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综合治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国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综合治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元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4-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联合修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修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2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力学生物材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9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新技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72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修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8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与材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文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73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口种植修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74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材料种植修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76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周膜细胞力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希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9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预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病牙周病预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★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73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预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病牙周病口臭预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9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口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牙外伤间隙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★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6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急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体牙髓病的临床研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★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红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6-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种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种植的临床研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8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周病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周病的防治研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★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元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4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周病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周病防治研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6-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膜病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膜病癌前病变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9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膜病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膜病干细胞研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国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4-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膜病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膜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曾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48-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膜病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防治粘膜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正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槽沟研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★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玉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正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唇腭裂错合矫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正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化矫治技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正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唇腭裂错合矫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正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形矫治、自锁托槽技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景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体牙髓病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病、牙髓病病因、发病机理及预防机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体牙髓病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病、牙髓病病因、发病机理及预防机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子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体牙髓病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病、牙髓病病因、发病机理及预防机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正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体牙髓病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病、牙髓病病因、发病机理及预防机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9-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颞颌关节的影像学观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律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颞下颌关节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-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外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颌面部肿瘤、整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-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儿童口腔医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颌畸形矫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交通大学医学院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5:00Z</dcterms:created>
  <dc:creator>zhangyan</dc:creator>
  <dc:description/>
  <cp:keywords/>
  <dc:language>en-US</dc:language>
  <cp:lastModifiedBy>LILY</cp:lastModifiedBy>
  <cp:lastPrinted>2012-04-12T14:04:00Z</cp:lastPrinted>
  <dcterms:modified xsi:type="dcterms:W3CDTF">2012-04-12T06:56:00Z</dcterms:modified>
  <cp:revision>60</cp:revision>
  <dc:subject/>
  <dc:title>通    知</dc:title>
</cp:coreProperties>
</file>