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上海市西南片高校暑期跨校选修课程使用教材一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</w:t>
      </w:r>
      <w:r>
        <w:rPr>
          <w:b/>
          <w:sz w:val="72"/>
          <w:szCs w:val="72"/>
        </w:rPr>
        <w:t>授课地点：上海交通大学医学院</w:t>
      </w:r>
      <w:r>
        <w:rPr>
          <w:b/>
          <w:sz w:val="72"/>
          <w:szCs w:val="72"/>
        </w:rPr>
        <w:t>)</w:t>
      </w:r>
    </w:p>
    <w:p>
      <w:pPr>
        <w:pStyle w:val="Normal"/>
        <w:jc w:val="center"/>
        <w:rPr>
          <w:b/>
          <w:b/>
          <w:sz w:val="72"/>
          <w:szCs w:val="21"/>
        </w:rPr>
      </w:pPr>
      <w:r>
        <w:rPr>
          <w:b/>
          <w:sz w:val="72"/>
          <w:szCs w:val="21"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739"/>
      </w:tblGrid>
      <w:tr>
        <w:trPr>
          <w:trHeight w:val="9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课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教材</w:t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艺术概论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《新编艺术概论》复旦大学出版社，主编林少雄</w:t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营养学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《医学营养学》上海科学技术出版社，主编蔡美琴</w:t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人类肤纹学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《人类肤纹学》上海交通大学出版社，主编张海国</w:t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公共关系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《公共关系策划》青岛出版社，主编查灿长</w:t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管理会计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《管理会计学》立信会计出版社，主编曹中</w:t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中外舞蹈作品赏析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课堂</w:t>
            </w:r>
            <w:r>
              <w:rPr>
                <w:b/>
                <w:sz w:val="48"/>
                <w:szCs w:val="48"/>
              </w:rPr>
              <w:t>PPT</w:t>
            </w:r>
          </w:p>
        </w:tc>
      </w:tr>
    </w:tbl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备注：学生如需教材可在新华书店购买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《公共关系策划》教材请向任课教师购买。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4:00Z</dcterms:created>
  <dc:creator>limingyan</dc:creator>
  <dc:description/>
  <cp:keywords/>
  <dc:language>en-US</dc:language>
  <cp:lastModifiedBy>limingyan</cp:lastModifiedBy>
  <cp:lastPrinted>2008-07-03T16:09:00Z</cp:lastPrinted>
  <dcterms:modified xsi:type="dcterms:W3CDTF">2008-07-03T08:09:00Z</dcterms:modified>
  <cp:revision>11</cp:revision>
  <dc:subject/>
  <dc:title>上海市西南片高校暑期跨校选修课程使用教材一览</dc:title>
</cp:coreProperties>
</file>