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01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上海交通大学医学院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年“青苗计划”优秀大学生暑期挂职项目一览表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4350"/>
        <w:gridCol w:w="1200"/>
        <w:gridCol w:w="1679"/>
        <w:gridCol w:w="851"/>
        <w:gridCol w:w="3075"/>
      </w:tblGrid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挂职单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务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建工医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门诊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门诊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提供住宿，有适当交通补贴</w:t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文档管理、病区及门急诊护理工作见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护理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检导检及文案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之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门诊药房、临床药学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剂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区管理、护工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峰护理院护理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青团宝山区委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区委机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提供住宿，有适当交通补贴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志愿者部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科院上海微系统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部工作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6-7.2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宁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午餐和交通补贴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部工作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10-8.28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慷慷汇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后台客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OH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话标准，能操作简单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；住宿、交通补贴无</w:t>
            </w:r>
          </w:p>
        </w:tc>
      </w:tr>
      <w:tr>
        <w:trPr>
          <w:trHeight w:val="6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汇添富公益基金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益项目助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浦东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在上海本地协助在沪公益项目开展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会阶段性地去往基金会援助的西部地区开展工作。涉及出差的，可报销交通、住宿、伙食费用，并提供额外补贴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益项目助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部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国际医学中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办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接待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浦东新区康新公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积极向上、富有亲和力、沟通能力强、良好的仪容仪表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下班提供免费的班车服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免费的员工午餐和工作服装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客户服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咨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诊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年家园民间组织服务中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部实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闸北区汉中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相关社会工作或实习经验者优先，提供适当补贴</w:t>
            </w:r>
          </w:p>
        </w:tc>
      </w:tr>
      <w:tr>
        <w:trPr>
          <w:trHeight w:val="2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部实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区部实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联部实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瑞金医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瑞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一定组织、协调能力和语言表达能力，吃苦耐劳、认真负责。不提供住宿，但可以提供来往交通补贴和饭贴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仁济医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委专职干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仁济医院东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提供津贴</w:t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伦理委员会秘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华医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委办公室见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华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提供餐费补贴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童医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陀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泸定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午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通补贴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管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市交通委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令热线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虹口区武进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操作简单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，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午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通补贴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访热线后台受理和处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 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浦区中山南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书、内勤、信息化运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浦东新区成山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300" w:hanging="0"/>
        <w:jc w:val="left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300" w:hanging="0"/>
        <w:jc w:val="left"/>
        <w:rPr>
          <w:rFonts w:ascii="Adobe 仿宋 Std R;Arial Unicode MS" w:hAnsi="Adobe 仿宋 Std R;Arial Unicode MS" w:eastAsia="Adobe 仿宋 Std R;Arial Unicode MS" w:cs="Adobe 仿宋 Std R;Arial Unicode MS"/>
          <w:sz w:val="24"/>
          <w:szCs w:val="28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6:00Z</dcterms:created>
  <dc:creator>Administrator</dc:creator>
  <dc:description/>
  <dc:language>en-US</dc:language>
  <cp:lastModifiedBy>SkyUN.Org</cp:lastModifiedBy>
  <dcterms:modified xsi:type="dcterms:W3CDTF">2015-06-11T08:56:00Z</dcterms:modified>
  <cp:revision>2</cp:revision>
  <dc:subject/>
  <dc:title>关于开展2013年“践行杏林”大学生暑期社会实践项目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