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约珠江河畔，放飞你的梦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山大学孙逸仙纪念医院招生宣讲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珠江，以其宽阔的胸怀，旖旎的风光，孕育了中国南方的明珠——花城广州，同时也哺育了中国最古老的西医院——中山大学孙逸仙纪念医院。该院建于</w:t>
      </w:r>
      <w:r>
        <w:rPr>
          <w:sz w:val="28"/>
          <w:szCs w:val="28"/>
        </w:rPr>
        <w:t>18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从一个弱小的眼科诊所发展成为现代化的综合性大型医院。在她的成长史上，该院曾经创造了中国无数第一，也取得无比辉煌的成就，被誉为中国西医的“黄埔军校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该院的专家团队亲临此地，介绍他们的情况，并与学生们交流。欢迎你的加入，在美丽的珠江河畔，放飞你的梦想，成就你的未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三）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重庆南路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号新教学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所有医学相关专业的学生，含本科生及硕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山大学孙逸仙纪念医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8:00Z</dcterms:created>
  <dc:creator>SKYFREE</dc:creator>
  <dc:description/>
  <cp:keywords/>
  <dc:language>en-US</dc:language>
  <cp:lastModifiedBy>user</cp:lastModifiedBy>
  <dcterms:modified xsi:type="dcterms:W3CDTF">2012-11-09T00:45:00Z</dcterms:modified>
  <cp:revision>9</cp:revision>
  <dc:subject/>
  <dc:title>相约珠江河畔，放飞你的梦想</dc:title>
</cp:coreProperties>
</file>