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2007</w:t>
      </w:r>
      <w:r>
        <w:rPr/>
        <w:t>年上海普通高校精品课程自查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5"/>
        <w:gridCol w:w="810"/>
        <w:gridCol w:w="1965"/>
        <w:gridCol w:w="1731"/>
        <w:gridCol w:w="249"/>
        <w:gridCol w:w="238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校（盖章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课程负责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高职高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市级获奖年度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 w:val="24"/>
              </w:rPr>
              <w:t>国家级获奖年</w:t>
            </w:r>
            <w:r>
              <w:rPr>
                <w:rFonts w:ascii="仿宋_GB2312" w:hAnsi="仿宋_GB2312" w:cs="宋体;SimSun" w:eastAsia="仿宋_GB2312"/>
                <w:color w:val="000000"/>
                <w:spacing w:val="-28"/>
                <w:kern w:val="0"/>
                <w:sz w:val="24"/>
              </w:rPr>
              <w:t>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网站地址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0"/>
              </w:rPr>
              <w:t>相关教学大纲、教案、习题、实验指导、参考文献目录等上网开通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上网内容：教学大纲（ ）；教案（ ）；习题（ ）；实验指导（ ）；参考文献目录（ ）已经上网的其他内容：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0"/>
              </w:rPr>
              <w:t>网络课件、授课录像上网开放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0"/>
              </w:rPr>
              <w:t>课程内容更新情况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更新日期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更新内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 xml:space="preserve">更新比例（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）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教师、学生访问情况及学生评价</w:t>
            </w:r>
          </w:p>
        </w:tc>
      </w:tr>
      <w:tr>
        <w:trPr>
          <w:trHeight w:val="44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网站日均点击率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网站总计点击率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网上资源和课程目前存在的问题和计划解决的措施</w:t>
            </w:r>
          </w:p>
        </w:tc>
      </w:tr>
      <w:tr>
        <w:trPr>
          <w:trHeight w:val="1316" w:hRule="atLeast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校自查结论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通过（ ）；暂缓通过（ ）；不通过（ 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填表人：                                         填表日期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06:00Z</dcterms:created>
  <dc:creator>jiaowei1</dc:creator>
  <dc:description/>
  <cp:keywords/>
  <dc:language>en-US</dc:language>
  <cp:lastModifiedBy>jwcli</cp:lastModifiedBy>
  <cp:lastPrinted>2007-12-11T10:32:00Z</cp:lastPrinted>
  <dcterms:modified xsi:type="dcterms:W3CDTF">2007-12-21T00:41:00Z</dcterms:modified>
  <cp:revision>6</cp:revision>
  <dc:subject/>
  <dc:title/>
</cp:coreProperties>
</file>