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交大医学院党建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点课题、自筹经费课题一览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/>
        <w:t>、重点研究课题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42"/>
        <w:gridCol w:w="556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仁济党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建立健全基层党组织党务公开工作保障机制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新华党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公立医院加强党管人才工作创新机制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九院党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院党委拓宽选人、用人方法和途径的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瑞金党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市级医院党务公开工作保障机制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三院党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在实践中探索创先争优工作长效机制的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儿中心党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优秀儿科人才培养（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PT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）计划的实践与探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学院组织部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组织部门在党管人才工作中的着力点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学院党校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做好新形势下高校群众工作的理论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学院党办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探索新形势下高等医学院校安全稳定工作的机制建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医学院研究生党总支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医学院研究生发展党员工作“答辩制”实践探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基础医学院党委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基层党支部在党管人才工作中的作用探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公卫学院党总支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党的基层组织在学科建设的作用及工作机制探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学院学工部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学生生活园区党建新机制探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</w:t>
      </w:r>
      <w:r>
        <w:rPr/>
        <w:t>、自筹经费课题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23"/>
        <w:gridCol w:w="5886"/>
      </w:tblGrid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瑞金团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瑞金医院“彩虹家园”社区志愿者公共服务动机调研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护理学院党总支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建立健全基层党组织党务公开工作保障机制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医学院信息资源中心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基层党建网络信息一体化探索——以上海交通大学医学院信息资源中心党支部为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基院学生党总支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关于整合与创新学生党员后期培养、教育与考评机制的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学院研究生党总支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加强研究生党支部建设的探索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新华临床医学院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加强医学生党员继续教育的探索与实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学院纪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推进党务公开，防止和克服“官本位”</w:t>
            </w:r>
          </w:p>
        </w:tc>
      </w:tr>
      <w:tr>
        <w:trPr>
          <w:trHeight w:val="5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医学院团委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党建带团建提高组织凝聚力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高专党办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基于学习型政党建设的高职学生党建工作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高专检验系党支部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高职院校学生危机管理机制研究</w:t>
            </w:r>
          </w:p>
        </w:tc>
      </w:tr>
      <w:tr>
        <w:trPr>
          <w:trHeight w:val="4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高专宣传科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高职生专业认同的状况调查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医学院老干部办公室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针对离休干部思想现状做好思想引导工作的有效做法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三院门急症支部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  <w:t>理想信念教育对医务人员激励作用的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三院行政一支部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基层党支部党建工作信息化、网络化研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0"/>
                <w:sz w:val="28"/>
                <w:szCs w:val="28"/>
              </w:rPr>
              <w:t>DJ1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医高专口腔视光党支部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华文楷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0"/>
                <w:sz w:val="28"/>
                <w:szCs w:val="28"/>
              </w:rPr>
              <w:t>学习型辅导员队伍建设实践与探索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1:00Z</dcterms:created>
  <dc:creator>lenovo</dc:creator>
  <dc:description/>
  <cp:keywords/>
  <dc:language>en-US</dc:language>
  <cp:lastModifiedBy>lenovo</cp:lastModifiedBy>
  <dcterms:modified xsi:type="dcterms:W3CDTF">2011-11-18T02:34:00Z</dcterms:modified>
  <cp:revision>1</cp:revision>
  <dc:subject/>
  <dc:title/>
</cp:coreProperties>
</file>