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376110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度教材建设立项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项目负责人（主编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60"/>
        <w:rPr>
          <w:sz w:val="32"/>
          <w:szCs w:val="32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填 写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480"/>
        <w:ind w:left="540" w:right="498" w:hanging="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教材是学校教学、科研、医疗水平及其成果的重要反映。教材建设的主要目的是提高教学质量，完成人才培养任务。医学院支持有一定基础的、面广量大的各专业主干课程的教材编写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起止年月”中截止时间为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课程学时必须按照医学院统一的各专业教学计划规定如实填写。若一本教材对应多门课程，请填学时最多的课程名称及其学时数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每学年受益学生数可填近三年平均数；若新设学院或新开课程，可填本学年受益学生数或下学年受益学生数。</w:t>
      </w:r>
    </w:p>
    <w:p>
      <w:pPr>
        <w:pStyle w:val="Normal"/>
        <w:spacing w:lineRule="auto" w:line="480"/>
        <w:ind w:left="540" w:right="498" w:hanging="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教材建设一般以两年为一期。凡按期或提前完成建设任务，有一定推广价值的重点教材，在各级优秀教学成果奖评选中择优推荐，个人作为晋升晋级的依据。</w:t>
      </w:r>
    </w:p>
    <w:p>
      <w:pPr>
        <w:pStyle w:val="Normal"/>
        <w:spacing w:lineRule="auto" w:line="480"/>
        <w:ind w:left="540" w:right="49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本表一式两份，一律用计算机输入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正反面打印，手写无效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基本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0"/>
        <w:gridCol w:w="720"/>
        <w:gridCol w:w="1080"/>
        <w:gridCol w:w="56"/>
        <w:gridCol w:w="844"/>
        <w:gridCol w:w="540"/>
        <w:gridCol w:w="416"/>
        <w:gridCol w:w="668"/>
        <w:gridCol w:w="288"/>
        <w:gridCol w:w="484"/>
        <w:gridCol w:w="128"/>
        <w:gridCol w:w="180"/>
        <w:gridCol w:w="108"/>
        <w:gridCol w:w="180"/>
        <w:gridCol w:w="432"/>
        <w:gridCol w:w="989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选择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基础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学年受益学生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编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字数</w:t>
            </w:r>
            <w:r>
              <w:rPr>
                <w:szCs w:val="21"/>
              </w:rPr>
              <w:t>（万字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材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教材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视听教材</w:t>
            </w:r>
          </w:p>
        </w:tc>
      </w:tr>
      <w:tr>
        <w:trPr>
          <w:trHeight w:val="39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用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教学任务</w:t>
            </w:r>
            <w:r>
              <w:rPr>
                <w:szCs w:val="21"/>
              </w:rPr>
              <w:t>（时数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经历（包括已获各种教学、科研奖励及曾参与编写的教材）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编人员及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教材编写计划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40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编教材编写目的、特色；预期达到的目标；目前准备情况；编者人员组成情况；与国内同类教材的比较有何特点等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2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大纲（详细到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经费使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13"/>
        <w:gridCol w:w="2580"/>
      </w:tblGrid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Cs w:val="21"/>
              </w:rPr>
              <w:t>（千元）</w:t>
            </w:r>
          </w:p>
        </w:tc>
      </w:tr>
      <w:tr>
        <w:trPr>
          <w:trHeight w:val="19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医学院教材建设资助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教研室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学</w:t>
      </w:r>
      <w:r>
        <w:rPr/>
        <w:t>院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医学院</w:t>
      </w:r>
      <w:r>
        <w:rPr/>
        <w:t>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医学院教材建设委员会主任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教务处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09:00Z</dcterms:created>
  <dc:creator>luli</dc:creator>
  <dc:description/>
  <cp:keywords/>
  <dc:language>en-US</dc:language>
  <cp:lastModifiedBy>luwei</cp:lastModifiedBy>
  <cp:lastPrinted>2005-04-28T16:14:00Z</cp:lastPrinted>
  <dcterms:modified xsi:type="dcterms:W3CDTF">2007-06-19T06:52:00Z</dcterms:modified>
  <cp:revision>8</cp:revision>
  <dc:subject/>
  <dc:title>项目名称                                                       项目编号         </dc:title>
</cp:coreProperties>
</file>