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ascii="宋体;SimSun" w:hAnsi="宋体;SimSun" w:cs="宋体;SimSun"/>
          <w:color w:val="FF0000"/>
          <w:sz w:val="48"/>
          <w:szCs w:val="48"/>
        </w:rPr>
        <w:t>上海高校课程资源共享管理中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175</wp:posOffset>
                </wp:positionV>
                <wp:extent cx="534543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25pt" to="420.4pt,-0.2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32"/>
          <w:szCs w:val="28"/>
        </w:rPr>
        <w:t>关于</w:t>
      </w:r>
      <w:r>
        <w:rPr>
          <w:rFonts w:cs="宋体;SimSun" w:ascii="宋体;SimSun" w:hAnsi="宋体;SimSun"/>
          <w:sz w:val="32"/>
          <w:szCs w:val="28"/>
        </w:rPr>
        <w:t>2013</w:t>
      </w:r>
      <w:r>
        <w:rPr>
          <w:rFonts w:ascii="宋体;SimSun" w:hAnsi="宋体;SimSun" w:cs="宋体;SimSun"/>
          <w:sz w:val="32"/>
          <w:szCs w:val="28"/>
        </w:rPr>
        <w:t>年秋冬学期选课通知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、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秋冬学期享课程名单（每门课程均为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个学分）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7"/>
        <w:gridCol w:w="994"/>
        <w:gridCol w:w="2883"/>
        <w:gridCol w:w="911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50" w:right="-3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序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6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序号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教师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与核科技发展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竹书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世界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玮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与传统文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崇胜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诗宋词人文解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康化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鉴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如增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概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占才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沟通心理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文华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有道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庆华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与新媒体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寅斌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劳动就业法律指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祥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装文化与鉴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彬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生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救与自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斌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基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满林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林探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你走进中药宝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柏灿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功夫与经络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颖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贸易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澳大利亚文学系列讲座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林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鉴定概论（供相关专业学生选修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志淳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第二工业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爱情诗十二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从喜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航运经济学（供相关专业学生选修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林迟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济伦理学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中之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社会与文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智良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音乐欣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勇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共享课程教学模式说明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共享课程主要采用“混合式教学模式”，即网络视频教学结合集中面授答疑、组织讨论协作学习。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共享课程在选课期间，为便于学生了解课程情况，安排了课程在线公开信息：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jc w:val="left"/>
        <w:rPr>
          <w:rFonts w:ascii="宋体;SimSun" w:hAnsi="宋体;SimSun" w:cs="宋体;SimSun"/>
          <w:szCs w:val="21"/>
        </w:rPr>
      </w:pPr>
      <w:bookmarkStart w:id="0" w:name="OLE_LINK21"/>
      <w:bookmarkStart w:id="1" w:name="OLE_LINK20"/>
      <w:bookmarkEnd w:id="0"/>
      <w:bookmarkEnd w:id="1"/>
      <w:r>
        <w:rPr>
          <w:rFonts w:ascii="宋体;SimSun" w:hAnsi="宋体;SimSun" w:cs="宋体;SimSun"/>
          <w:szCs w:val="21"/>
        </w:rPr>
        <w:t>每门课程的课程目标，教师团队，内容介绍，及教学设计说明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门共享课程的集中面授答疑与学习讨论的时间地点初步安排；</w:t>
      </w:r>
      <w:r>
        <w:rPr>
          <w:rFonts w:ascii="宋体;SimSun" w:hAnsi="宋体;SimSun" w:cs="宋体;SimSun"/>
          <w:b/>
          <w:szCs w:val="21"/>
        </w:rPr>
        <w:t>时间一般安排在周五下午及周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门课程的教师团队采访视频；并开放一节课程视频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门课程的考核方式以及期末考试时间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bookmarkStart w:id="2" w:name="OLE_LINK21"/>
      <w:bookmarkStart w:id="3" w:name="OLE_LINK20"/>
      <w:bookmarkEnd w:id="2"/>
      <w:bookmarkEnd w:id="3"/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秋冬学期教学运行时间安排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276"/>
        <w:gridCol w:w="1276"/>
        <w:gridCol w:w="269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7BC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选课（可退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选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轮选课（可退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生入学加入选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课、发课程确认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面授讨论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面授或讨论教学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集中面授或讨论教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结业考核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笔试，进入考试期</w:t>
            </w:r>
          </w:p>
        </w:tc>
      </w:tr>
    </w:tbl>
    <w:p>
      <w:pPr>
        <w:pStyle w:val="Default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选课方式</w:t>
      </w:r>
    </w:p>
    <w:p>
      <w:pPr>
        <w:pStyle w:val="Style15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选课网址：</w:t>
      </w:r>
      <w:r>
        <w:rPr>
          <w:szCs w:val="21"/>
        </w:rPr>
        <w:t>http://www.ucc.sh.edu.cn,</w:t>
      </w:r>
      <w:r>
        <w:rPr>
          <w:szCs w:val="21"/>
        </w:rPr>
        <w:t>请选择所在高校后进行系统登录，用户名和初始密码均为本校学号；首次登录成功后，请立即修改密码，点击</w:t>
      </w:r>
      <w:r>
        <w:rPr>
          <w:szCs w:val="21"/>
        </w:rPr>
        <w:t>“</w:t>
      </w:r>
      <w:r>
        <w:rPr>
          <w:szCs w:val="21"/>
        </w:rPr>
        <w:t>我要选课</w:t>
      </w:r>
      <w:r>
        <w:rPr>
          <w:szCs w:val="21"/>
        </w:rPr>
        <w:t>”</w:t>
      </w:r>
      <w:r>
        <w:rPr>
          <w:szCs w:val="21"/>
        </w:rPr>
        <w:t>进入共享课程版块进行选课。每位学生最多选课</w:t>
      </w:r>
      <w:r>
        <w:rPr>
          <w:szCs w:val="21"/>
        </w:rPr>
        <w:t>2</w:t>
      </w:r>
      <w:r>
        <w:rPr>
          <w:szCs w:val="21"/>
        </w:rPr>
        <w:t>门。本次选课，学生无需再另外缴纳学费。所获学分转入本校培养方案的情况可咨询自己所在学校的教务处。</w:t>
      </w:r>
      <w:r>
        <w:rPr>
          <w:b/>
          <w:szCs w:val="21"/>
        </w:rPr>
        <w:t>自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起，选、退课功能关闭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其他提示</w:t>
      </w:r>
    </w:p>
    <w:p>
      <w:pPr>
        <w:pStyle w:val="Normal"/>
        <w:spacing w:lineRule="auto" w:line="360"/>
        <w:ind w:left="42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效信息：本次选课的学生，必须如实填写手机和邮箱，以便及时沟通和联系。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线技术支持：</w:t>
      </w:r>
    </w:p>
    <w:p>
      <w:pPr>
        <w:pStyle w:val="Style15"/>
        <w:numPr>
          <w:ilvl w:val="2"/>
          <w:numId w:val="2"/>
        </w:numPr>
        <w:spacing w:lineRule="auto" w:line="36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台在线客服：可以直接在线联络“智慧空间”中“上海课程中心客服”；</w:t>
      </w:r>
    </w:p>
    <w:p>
      <w:pPr>
        <w:pStyle w:val="Style15"/>
        <w:numPr>
          <w:ilvl w:val="2"/>
          <w:numId w:val="2"/>
        </w:numPr>
        <w:spacing w:lineRule="auto" w:line="36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信：“上海高校课程中心”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学期结束，共享中心将向学生提供成绩单，同时将成绩报送给学生所在学校教务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如果某教学点的人数少于规定人数，将会与其它教学点合并，如果整个课程学生选修人数低于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人，该课程不适宜在共享平台上开设，因此将关闭。</w:t>
      </w:r>
    </w:p>
    <w:p>
      <w:pPr>
        <w:pStyle w:val="Normal"/>
        <w:spacing w:lineRule="auto" w:line="36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其他未明确事宜，请咨询各校教务处。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上海高校课程资源共享管理中心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xin ge</dc:creator>
  <dc:description/>
  <cp:keywords/>
  <dc:language>en-US</dc:language>
  <cp:lastModifiedBy>User</cp:lastModifiedBy>
  <dcterms:modified xsi:type="dcterms:W3CDTF">2013-06-13T05:49:00Z</dcterms:modified>
  <cp:revision>2</cp:revision>
  <dc:subject/>
  <dc:title/>
</cp:coreProperties>
</file>