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第二医科大学实习医生病史评分表</w:t>
      </w:r>
    </w:p>
    <w:p>
      <w:pPr>
        <w:pStyle w:val="Normal"/>
        <w:ind w:right="-1588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病案编号 </w:t>
      </w:r>
      <w:r>
        <w:rPr>
          <w:rFonts w:cs="宋体;SimSun" w:ascii="宋体;SimSun" w:hAnsi="宋体;SimSun"/>
          <w:b/>
        </w:rPr>
        <w:t xml:space="preserve">______________    </w:t>
      </w:r>
      <w:r>
        <w:rPr>
          <w:rFonts w:ascii="宋体;SimSun" w:hAnsi="宋体;SimSun" w:cs="宋体;SimSun"/>
          <w:b/>
        </w:rPr>
        <w:t xml:space="preserve">实习生姓名 </w:t>
      </w:r>
      <w:r>
        <w:rPr>
          <w:rFonts w:cs="宋体;SimSun" w:ascii="宋体;SimSun" w:hAnsi="宋体;SimSun"/>
          <w:b/>
        </w:rPr>
        <w:t xml:space="preserve">_________________    </w:t>
      </w:r>
      <w:r>
        <w:rPr>
          <w:rFonts w:ascii="宋体;SimSun" w:hAnsi="宋体;SimSun" w:cs="宋体;SimSun"/>
          <w:b/>
        </w:rPr>
        <w:t xml:space="preserve">班 级 </w:t>
      </w:r>
      <w:r>
        <w:rPr>
          <w:rFonts w:cs="宋体;SimSun" w:ascii="宋体;SimSun" w:hAnsi="宋体;SimSun"/>
          <w:b/>
        </w:rPr>
        <w:t xml:space="preserve">__________________    </w:t>
      </w:r>
      <w:r>
        <w:rPr>
          <w:rFonts w:ascii="宋体;SimSun" w:hAnsi="宋体;SimSun" w:cs="宋体;SimSun"/>
          <w:b/>
        </w:rPr>
        <w:t xml:space="preserve">学 院 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72"/>
        <w:gridCol w:w="3657"/>
        <w:gridCol w:w="1580"/>
        <w:gridCol w:w="8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及分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  本  要  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 分 标 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理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楣栏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楣栏项目齐全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漏填一项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一项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病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主诉：主要症状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部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性质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时间，能与诊断相呼应，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，症状原则上不可用诊断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病史：应与主诉紧密结合，原则上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内容写，能反映主要病症的发展过程，简要记入院前的诊疗过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612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史（包括传染病史，手术外伤史，过敏史及系统回顾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612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612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经婚育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612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者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冗长</w:t>
            </w:r>
            <w:r>
              <w:rPr>
                <w:rFonts w:cs="宋体;SimSun" w:ascii="宋体;SimSun" w:hAnsi="宋体;SimSun"/>
              </w:rPr>
              <w:t>&gt;2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整酌情扣分，与诊断不相呼应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以诊断学名词代主诉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内容不完整者酌情扣分，原则上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缺漏与本病有关的重要内容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主诉不吻合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叙述混乱，用词不确切，重点不突出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四史一回顾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欠详细者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体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各项项目（包括本科检查）应齐全，描述应准确、详尽、不遗漏重要体征与有鉴别意义的阴性体征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漏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不正确每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漏重要体征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重要阴性体征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小结与讨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重点突出，不遗漏重要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ind w:left="792" w:hanging="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及诊断依据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ind w:left="792" w:hanging="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诊断：鉴别诊断依据及进</w:t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步检查项目以资排除。</w:t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层次分明，逻辑性强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不突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漏重要内容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不全面，依据不充分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原则错误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小结无讨论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小结无讨论扣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诊断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用语要规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的主次排列恰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明确者应写出病因、解剖、病理、功能等全面诊断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不规范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列顺序不当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明确而未写诊断者，每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诊断计划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、具体、针对性（而非公式化）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性不明确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违反原则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诊疗计划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卷面和行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整洁，语句通顺，标点符号基本正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错别字、自撰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涂改，无粘帖，无擦痕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符一项扣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&gt;1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标点符号全部以小黑点代替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部分为小黑点者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病史需有上级医师修改及签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记录间不应出现矛盾或出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应统一使用法定单位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签名无修改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签名无修改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处矛盾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因粗心大意有可能酿成严重差错或事故者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一般笔误每处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未用法定单位者每处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，缺漏单位或单位不全者每处扣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" w:hanging="0"/>
        <w:jc w:val="center"/>
        <w:rPr/>
      </w:pPr>
      <w:r>
        <w:rPr>
          <w:rFonts w:ascii="宋体;SimSun" w:hAnsi="宋体;SimSun" w:cs="宋体;SimSun"/>
          <w:b/>
        </w:rPr>
        <w:t xml:space="preserve">总分 </w:t>
      </w:r>
      <w:r>
        <w:rPr>
          <w:rFonts w:cs="宋体;SimSun" w:ascii="宋体;SimSun" w:hAnsi="宋体;SimSun"/>
          <w:b/>
        </w:rPr>
        <w:t xml:space="preserve">____________  </w:t>
      </w:r>
      <w:r>
        <w:rPr>
          <w:rFonts w:ascii="宋体;SimSun" w:hAnsi="宋体;SimSun" w:cs="宋体;SimSun"/>
          <w:b/>
        </w:rPr>
        <w:t xml:space="preserve">评级 </w:t>
      </w:r>
      <w:r>
        <w:rPr>
          <w:rFonts w:cs="宋体;SimSun" w:ascii="宋体;SimSun" w:hAnsi="宋体;SimSun"/>
          <w:b/>
        </w:rPr>
        <w:t xml:space="preserve">_____________   </w:t>
      </w:r>
      <w:r>
        <w:rPr>
          <w:rFonts w:ascii="宋体;SimSun" w:hAnsi="宋体;SimSun" w:cs="宋体;SimSun"/>
          <w:b/>
        </w:rPr>
        <w:t xml:space="preserve">评阅者签名 </w:t>
      </w:r>
      <w:r>
        <w:rPr>
          <w:rFonts w:cs="宋体;SimSun" w:ascii="宋体;SimSun" w:hAnsi="宋体;SimSun"/>
          <w:b/>
        </w:rPr>
        <w:t xml:space="preserve">_________________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年    月    日</w:t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01:00Z</dcterms:created>
  <dc:creator>luwei</dc:creator>
  <dc:description/>
  <dc:language>en-US</dc:language>
  <cp:lastModifiedBy>luwei</cp:lastModifiedBy>
  <dcterms:modified xsi:type="dcterms:W3CDTF">2003-11-06T04:26:00Z</dcterms:modified>
  <cp:revision>4</cp:revision>
  <dc:subject/>
  <dc:title>上海第二医科大学实习医生病史评分表</dc:title>
</cp:coreProperties>
</file>