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第二医科大学实习医生体格检查评分表</w:t>
      </w:r>
    </w:p>
    <w:p>
      <w:pPr>
        <w:pStyle w:val="Normal"/>
        <w:spacing w:lineRule="exac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编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_____________  </w:t>
      </w:r>
      <w:r>
        <w:rPr>
          <w:b/>
        </w:rPr>
        <w:t xml:space="preserve">  </w:t>
      </w:r>
      <w:r>
        <w:rPr>
          <w:b/>
        </w:rPr>
        <w:t>实习生姓名</w:t>
      </w:r>
      <w:r>
        <w:rPr>
          <w:rFonts w:eastAsia="Times New Roman"/>
          <w:b/>
        </w:rPr>
        <w:t xml:space="preserve"> </w:t>
      </w:r>
      <w:r>
        <w:rPr>
          <w:b/>
        </w:rPr>
        <w:t>_______</w:t>
      </w:r>
      <w:r>
        <w:rPr>
          <w:b/>
        </w:rPr>
        <w:t>_</w:t>
      </w:r>
      <w:r>
        <w:rPr>
          <w:b/>
        </w:rPr>
        <w:t xml:space="preserve">______ 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_</w:t>
      </w:r>
      <w:r>
        <w:rPr>
          <w:b/>
        </w:rPr>
        <w:t>_</w:t>
      </w:r>
      <w:r>
        <w:rPr>
          <w:b/>
        </w:rPr>
        <w:t>____________</w:t>
      </w:r>
      <w:r>
        <w:rPr>
          <w:b/>
        </w:rPr>
        <w:t xml:space="preserve">    </w:t>
      </w: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院</w:t>
      </w:r>
      <w:r>
        <w:rPr>
          <w:rFonts w:eastAsia="Times New Roman"/>
          <w:b/>
        </w:rPr>
        <w:t xml:space="preserve"> </w:t>
      </w:r>
      <w:r>
        <w:rPr>
          <w:b/>
        </w:rPr>
        <w:t>____________</w:t>
      </w:r>
    </w:p>
    <w:p>
      <w:pPr>
        <w:pStyle w:val="Normal"/>
        <w:spacing w:lineRule="exac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259"/>
        <w:gridCol w:w="2130"/>
        <w:gridCol w:w="2434"/>
        <w:gridCol w:w="121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及分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原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命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脉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血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填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错误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一般状况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弹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营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神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皮肤黏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皮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皮下出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毛发分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肝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蜘蛛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淋巴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身浅表淋巴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头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头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畸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发分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异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巩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瞳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耳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耳道分泌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乳突压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听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旁窦压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粘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牙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牙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扁桃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咽声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颈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抗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颈动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颈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颈静脉回流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甲状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异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胸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乳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肺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视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运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肋间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触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胸膜摩擦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皮下捻发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叩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听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啰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音传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胸膜摩擦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重要检查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心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视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前区隆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尖搏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心尖搏动位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触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尖搏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叩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相对浊音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听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外心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杂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包摩擦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重要检查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周围血管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血管枪击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冲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交替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细血管搏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重要检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腹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视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腹式呼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异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触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压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跳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胆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脾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叩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肝浊音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移动性浊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听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肠鸣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血管杂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重要检查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肛门、直肠、外生殖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异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脊柱、四肢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棘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动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神经系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壁反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肌张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肌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肱二头肌反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膝反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跟腱反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abinski</w:t>
            </w:r>
            <w:r>
              <w:rPr>
                <w:szCs w:val="21"/>
              </w:rPr>
              <w:t>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ernig</w:t>
            </w:r>
            <w:r>
              <w:rPr>
                <w:szCs w:val="21"/>
              </w:rPr>
              <w:t>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欠缺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较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漏重要检查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附加分：总体印象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仪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态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爱伤观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答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总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__________ 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>评分者签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________________         </w:t>
      </w:r>
      <w:r>
        <w:rPr>
          <w:b/>
        </w:rPr>
        <w:t xml:space="preserve">                        </w:t>
      </w:r>
      <w:r>
        <w:rPr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6838" w:h="23811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1:38:00Z</dcterms:created>
  <dc:creator>shida</dc:creator>
  <dc:description/>
  <dc:language>en-US</dc:language>
  <cp:lastModifiedBy>luwei</cp:lastModifiedBy>
  <dcterms:modified xsi:type="dcterms:W3CDTF">2003-11-06T04:22:00Z</dcterms:modified>
  <cp:revision>22</cp:revision>
  <dc:subject/>
  <dc:title>上海第二医科大学实习医生体格检查评分表</dc:title>
</cp:coreProperties>
</file>