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口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学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制学生导师推荐名单的通知</w:t>
      </w:r>
    </w:p>
    <w:p>
      <w:pPr>
        <w:pStyle w:val="Normal"/>
        <w:rPr/>
      </w:pPr>
      <w:r>
        <w:rPr>
          <w:sz w:val="28"/>
          <w:szCs w:val="28"/>
        </w:rPr>
        <w:t>各相关单位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经各学院上报，教务处审核，现推荐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口腔医学七年制学生导师（名单如下）。选专业定导师工作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完成，上交导师面试记录表</w:t>
      </w:r>
      <w:r>
        <w:rPr/>
        <w:t>。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720"/>
        <w:gridCol w:w="1260"/>
        <w:gridCol w:w="1440"/>
        <w:gridCol w:w="1584"/>
        <w:gridCol w:w="2533"/>
        <w:gridCol w:w="869"/>
      </w:tblGrid>
      <w:tr>
        <w:trPr>
          <w:trHeight w:val="420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口腔医学七年制学生导师推荐名单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、专业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需求数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3-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颌面头颈肿瘤与修复重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9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颌面头颈肿瘤与修复重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0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颌面头颈肿瘤与修复重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雯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1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颌面头颈肿瘤与修复重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陈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9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颌面头颈肿瘤与修复重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立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9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颌面头颈肿瘤与修复重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国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颌面部激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8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头颈肿瘤综合治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国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9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头颈肿瘤综合治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9-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颌正畸联合治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颌面畸形矫正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国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6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唇腭裂临床与基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2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颌面部损伤修复重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0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颌面畸形诊治与基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国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颅颌面临床与基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晓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2-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颌畸形睡眠呼吸障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善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颞颌关节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2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疾患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创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5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涎腺疾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颞颌关节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协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颞颌关节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敏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1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疾患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袁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3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组织再生修复研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修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力学生物材料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欣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1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骨组织再生与修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尔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2.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种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02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续上表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修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与材料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文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3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口种植修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希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9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预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龋病牙周病预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3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预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龋病牙周病口臭预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口腔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牙外伤间隙管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亚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急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牙髓病的临床研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红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6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种植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种植的临床研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轶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9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种植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种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8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病学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病的防治研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元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病学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病防治研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伟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6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膜病学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膜病癌前病变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海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9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膜病学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膜病干细胞研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国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4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膜病学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膜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曾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8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膜病学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防治粘膜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4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正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长型改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玉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0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正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唇腭裂正畸矫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1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正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性化矫治技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振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8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正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唇腭裂生长发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晓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正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形矫治技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景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任医师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牙髓病学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龋病、牙髓病病因、发病机理及预防机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文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牙髓病学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龋病、牙髓病病因、发病机理及预防机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子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副主任医师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牙髓病学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龋病、牙髓病病因、发病机理及预防机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9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、牙侧缺损、缺失与咬合重建的修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劲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综合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海交通大学医学院教务处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709" w:right="56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30:00Z</dcterms:created>
  <dc:creator>lily</dc:creator>
  <dc:description/>
  <dc:language>en-US</dc:language>
  <cp:lastModifiedBy>xx</cp:lastModifiedBy>
  <cp:lastPrinted>2005-12-30T09:03:00Z</cp:lastPrinted>
  <dcterms:modified xsi:type="dcterms:W3CDTF">2013-04-07T06:36:00Z</dcterms:modified>
  <cp:revision>6</cp:revision>
  <dc:subject/>
  <dc:title>通  知</dc:title>
</cp:coreProperties>
</file>