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</w:rPr>
        <w:t>上海交通大学医学院精品课程建设材料目录</w:t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课程需根据下列材料目录准备材料，并在课程中心中制作。联系人：李春红，联系电话：</w:t>
      </w:r>
      <w:r>
        <w:rPr>
          <w:rFonts w:eastAsia="仿宋_GB2312" w:ascii="仿宋_GB2312" w:hAnsi="仿宋_GB2312"/>
          <w:sz w:val="28"/>
        </w:rPr>
        <w:t>63846590-776118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材料目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课程简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研室情况（含师资队伍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学大纲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讲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教学计划及日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学期课程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授课教案（电子教案或文本教案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实验指导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习题（按章节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多媒体课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参考文献目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上课录像（至少两名主讲教师各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），录像应按照“国家精品课程教学录像上网技术标准”制作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相关连接网站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同行评议（必须包括校外评议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医学院精品课程申报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上海交通大学医学院教务处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53:00Z</dcterms:created>
  <dc:creator>hr</dc:creator>
  <dc:description/>
  <cp:keywords/>
  <dc:language>en-US</dc:language>
  <cp:lastModifiedBy>luwei</cp:lastModifiedBy>
  <dcterms:modified xsi:type="dcterms:W3CDTF">2008-03-03T03:31:00Z</dcterms:modified>
  <cp:revision>16</cp:revision>
  <dc:subject/>
  <dc:title>关于上海第二医科大学组织申报精品课程的通知</dc:title>
</cp:coreProperties>
</file>