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费网上查询授权申请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作为项目负责人，授权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ascii="宋体;SimSun" w:hAnsi="宋体;SimSun" w:cs="宋体;SimSun"/>
          <w:sz w:val="28"/>
          <w:szCs w:val="28"/>
        </w:rPr>
        <w:t>＿＿＿＿＿在医学院财务网络管理系统上查询相关经费的收支</w:t>
      </w:r>
      <w:r>
        <w:rPr/>
        <w:t>情况。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代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项目负责人（签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w18</dc:creator>
  <dc:description/>
  <cp:keywords/>
  <dc:language>en-US</dc:language>
  <cp:lastModifiedBy>cw18</cp:lastModifiedBy>
  <dcterms:modified xsi:type="dcterms:W3CDTF">2012-03-31T07:33:00Z</dcterms:modified>
  <cp:revision>2</cp:revision>
  <dc:subject/>
  <dc:title>经费网上查询授权申请书</dc:title>
</cp:coreProperties>
</file>