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制学生导师推荐名单的通知</w:t>
      </w:r>
    </w:p>
    <w:p>
      <w:pPr>
        <w:pStyle w:val="Normal"/>
        <w:rPr/>
      </w:pPr>
      <w:r>
        <w:rPr>
          <w:sz w:val="28"/>
          <w:szCs w:val="28"/>
        </w:rPr>
        <w:t>各相关单位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经各学院上报，教务处审核，现推荐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口腔医学七年制学生导师，名单如下。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说明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临床医学七年制导师推荐名单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名。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、备注栏有“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已带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口腔医学七年制学生，“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sz w:val="28"/>
          <w:szCs w:val="28"/>
        </w:rPr>
        <w:t>”表示导师愿意同时带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，未注明的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导师带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、选专业定导师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完成，上交导师面试记录表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导师名单如下</w:t>
      </w:r>
      <w:r>
        <w:rPr/>
        <w:t>:</w:t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80"/>
        <w:gridCol w:w="1260"/>
        <w:gridCol w:w="1260"/>
        <w:gridCol w:w="2181"/>
        <w:gridCol w:w="720"/>
      </w:tblGrid>
      <w:tr>
        <w:trPr>
          <w:trHeight w:val="420" w:hRule="atLeast"/>
        </w:trPr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口腔七年制学生导师推荐名单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、专业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综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疾病的综合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预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和牙周病预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预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、牙周病和口臭预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口腔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牙外伤、间隙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力的临床疗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玉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腭裂术前术后矫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腭裂畸形矫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化矫正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形矫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雯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陈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来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育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善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神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创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涎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协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创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正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正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部激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曾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防治粘膜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粘膜病诊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元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疾病的临床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疾病的临床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根、残冠的保存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修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力学、生物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尔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骨细胞的加力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#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文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口种植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、种植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牙周膜细胞力学研究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骨细胞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颞颌关节的影像学观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颞下骨关节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牙颌畸形矫治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外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颌面部肿瘤、整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内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童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zhangyan</dc:creator>
  <dc:description/>
  <cp:keywords/>
  <dc:language>en-US</dc:language>
  <cp:lastModifiedBy>LILY</cp:lastModifiedBy>
  <cp:lastPrinted>2011-04-20T15:42:00Z</cp:lastPrinted>
  <dcterms:modified xsi:type="dcterms:W3CDTF">2011-04-21T03:16:00Z</dcterms:modified>
  <cp:revision>3</cp:revision>
  <dc:subject/>
  <dc:title>通    知</dc:title>
</cp:coreProperties>
</file>