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37020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建设基金资助项目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性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（职称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院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日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建设的主要目的是提高教学质量。医学院将定期扶植一批有一定基础的、面广量大的基础课和各专业主干课程。各课程根据课程建设申报条件提出申请，各级课程建设领导小组评审，择优扶植，重点建设，面上推广的原则，有步骤地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报课程建设应具备以下条件：教学制度齐备，教学环节完善，有一支较强的师资队伍，考核手段科学，教学管理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建设的目标、内容及经费预算，根据医学院课程建设管理办法要求如实填写，经医学院专家评审委员会审核通过，院领导批准后，严格执行。医学院加强督促检查，并进行中期检查，期终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建设一般以两年为一期。凡按期或提前完成课程建设任务，有一定推广价值的重点课程建设项目，在各级优秀教学成果奖评选中择优推荐，个人作为晋升晋级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表一式两份，内容一律用计算机输入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手写无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05"/>
        <w:gridCol w:w="1136"/>
        <w:gridCol w:w="584"/>
        <w:gridCol w:w="386"/>
        <w:gridCol w:w="1474"/>
        <w:gridCol w:w="360"/>
        <w:gridCol w:w="674"/>
        <w:gridCol w:w="706"/>
        <w:gridCol w:w="426"/>
        <w:gridCol w:w="1390"/>
      </w:tblGrid>
      <w:tr>
        <w:trPr>
          <w:trHeight w:val="420" w:hRule="exact"/>
        </w:trPr>
        <w:tc>
          <w:tcPr>
            <w:tcW w:w="864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课程基本情况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面向专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实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对象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大纲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届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果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教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（或教辅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660"/>
        <w:gridCol w:w="1004"/>
        <w:gridCol w:w="1419"/>
        <w:gridCol w:w="1079"/>
        <w:gridCol w:w="3211"/>
      </w:tblGrid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建设目标，内容和意义（重点解决的教学问题，写明其在提高教学质量和在专业教学计划中的作用和地位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程建设实施的方法和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建设项目自实施之日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完成，提请验收。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程建设申请负责人及主要合作者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教学奖励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851"/>
        <w:gridCol w:w="2858"/>
      </w:tblGrid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实现本课程建设目标的基础和已有条件（包括近三年来该课程已实行的教学改革与基本措施，学院、系对该课程建设的重视程度和已创造的条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程建设预期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</w:t>
            </w:r>
          </w:p>
        </w:tc>
      </w:tr>
      <w:tr>
        <w:trPr>
          <w:trHeight w:val="420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项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医学院课程建设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审核意见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系课程建设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课程建设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学院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4:00Z</dcterms:created>
  <dc:creator>hr</dc:creator>
  <dc:description/>
  <dc:language>en-US</dc:language>
  <cp:lastModifiedBy>luwei</cp:lastModifiedBy>
  <cp:lastPrinted>1999-11-01T10:42:00Z</cp:lastPrinted>
  <dcterms:modified xsi:type="dcterms:W3CDTF">2006-03-28T08:04:00Z</dcterms:modified>
  <cp:revision>2</cp:revision>
  <dc:subject/>
  <dc:title>上海第二医科大学</dc:title>
</cp:coreProperties>
</file>