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师临床见习带教教学质量评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教研室</w:t>
            </w:r>
            <w:r>
              <w:rPr/>
              <w:t xml:space="preserve">___________ </w:t>
            </w:r>
            <w:r>
              <w:rPr/>
              <w:t>教师姓名</w:t>
            </w:r>
            <w:r>
              <w:rPr/>
              <w:t xml:space="preserve">__________ </w:t>
            </w:r>
            <w:r>
              <w:rPr/>
              <w:t>性别</w:t>
            </w:r>
            <w:r>
              <w:rPr/>
              <w:t xml:space="preserve">____ </w:t>
            </w:r>
            <w:r>
              <w:rPr/>
              <w:t>职务</w:t>
            </w:r>
            <w:r>
              <w:rPr/>
              <w:t xml:space="preserve">_________ </w:t>
            </w:r>
            <w:r>
              <w:rPr/>
              <w:t>职称</w:t>
            </w:r>
            <w:r>
              <w:rPr/>
              <w:t>__________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课程名称</w:t>
            </w:r>
            <w:r>
              <w:rPr/>
              <w:t xml:space="preserve">___________ </w:t>
            </w:r>
            <w:r>
              <w:rPr/>
              <w:t>授课内容</w:t>
            </w:r>
            <w:r>
              <w:rPr/>
              <w:t xml:space="preserve">____________ </w:t>
            </w:r>
            <w:r>
              <w:rPr/>
              <w:t>学院</w:t>
            </w:r>
            <w:r>
              <w:rPr/>
              <w:t xml:space="preserve">___________ </w:t>
            </w:r>
            <w:r>
              <w:rPr/>
              <w:t>专业</w:t>
            </w:r>
            <w:r>
              <w:rPr/>
              <w:t xml:space="preserve">_________ </w:t>
            </w:r>
            <w:r>
              <w:rPr/>
              <w:t>年级</w:t>
            </w:r>
            <w:r>
              <w:rPr/>
              <w:t>______</w:t>
            </w:r>
          </w:p>
        </w:tc>
      </w:tr>
    </w:tbl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2"/>
        <w:gridCol w:w="538"/>
        <w:gridCol w:w="4019"/>
        <w:gridCol w:w="538"/>
        <w:gridCol w:w="538"/>
        <w:gridCol w:w="538"/>
        <w:gridCol w:w="538"/>
        <w:gridCol w:w="538"/>
      </w:tblGrid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标准分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内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涵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1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教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态度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(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教书育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教学态度严肃认真、仪表端正、举止文明、为人师表，坚持原则、严格要求、抓见习纪律、有考勤制度，寓思想教育、医德医风于临床见习带教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2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备课情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备课认真、见习病例、病案等见习容准备充分，见习带教计划性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遵守教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纪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按教学日历进度实施教学，不缺课，不任意调课，不迟到，不拖堂，不提前下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4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组织教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认真组织教学，现场组织有条理，秩序好，学生听从安排，注意力集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2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教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(2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5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正确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教学目标明确，向学生交代清楚，操作示范认真、规范，讲解正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符合大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纲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带教内容符合教学大纲要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理论联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系实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密切结合病例、病案，巩固基础理论知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3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教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8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启发教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注意运用启发式教学，循循善诱，提高学生学习兴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能力培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重视病史询问、体检及基本操作的训练，注重培养思维方法，提高学生分析问题和解决问题的能力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设问答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耐心解答学生提出的问题，注意提问学生，给学生恰当反馈，及时纠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归纳总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及时归纳见习教学内容，对现场见习进行讲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4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带教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果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(16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2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学生兴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带教具有吸引力，能激发学生对课堂知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识的兴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3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效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带教结束时，学生对教师带教的内容印象像深刻，能加深对大部分课堂教学内容的理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2"/>
        <w:rPr/>
      </w:pPr>
      <w:r>
        <w:rPr/>
        <w:t>评估者姓名</w:t>
      </w:r>
      <w:r>
        <w:rPr/>
        <w:t xml:space="preserve">____________________                       </w:t>
      </w:r>
      <w:r>
        <w:rPr/>
        <w:t>日期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auto" w:line="252"/>
        <w:rPr/>
      </w:pPr>
      <w:r>
        <w:rPr/>
        <w:t>1.</w:t>
      </w:r>
      <w:r>
        <w:rPr/>
        <w:t>请评估者根据任课教师的教学情况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中打“</w:t>
      </w:r>
      <w:r>
        <w:rPr>
          <w:rFonts w:ascii="cajcd fnta1" w:hAnsi="cajcd fnta1" w:cs="cajcd fnta1" w:eastAsia="cajcd fnta1"/>
        </w:rPr>
        <w:t></w:t>
      </w:r>
      <w:r>
        <w:rPr/>
        <w:t>”。</w:t>
      </w:r>
    </w:p>
    <w:p>
      <w:pPr>
        <w:pStyle w:val="Normal"/>
        <w:spacing w:lineRule="auto" w:line="252"/>
        <w:rPr/>
      </w:pPr>
      <w:r>
        <w:rPr/>
        <w:t>2.</w:t>
      </w:r>
      <w:r>
        <w:rPr/>
        <w:t>应在带教结束时，随机向学生进行口头或书面问卷调查，然后评级记分。</w:t>
      </w:r>
    </w:p>
    <w:p>
      <w:pPr>
        <w:pStyle w:val="Normal"/>
        <w:spacing w:lineRule="auto" w:line="252"/>
        <w:rPr/>
      </w:pPr>
      <w:r>
        <w:rPr/>
        <w:t>3.</w:t>
      </w:r>
      <w:r>
        <w:rPr/>
        <w:t>得分</w:t>
      </w:r>
      <w:r>
        <w:rPr/>
        <w:t>=</w:t>
      </w:r>
      <w:r>
        <w:rPr/>
        <w:t>本项指标标准分</w:t>
      </w:r>
      <w:r>
        <w:rPr/>
        <w:t>*</w:t>
      </w:r>
      <w:r>
        <w:rPr/>
        <w:t>本项评估等级的权系数（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）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-317" w:right="-107"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32:00Z</dcterms:created>
  <dc:creator>xxx</dc:creator>
  <dc:description/>
  <dc:language>en-US</dc:language>
  <cp:lastModifiedBy>luwei</cp:lastModifiedBy>
  <dcterms:modified xsi:type="dcterms:W3CDTF">2003-10-23T05:46:00Z</dcterms:modified>
  <cp:revision>14</cp:revision>
  <dc:subject/>
  <dc:title>教师临床见习带教教学质量评估表</dc:title>
</cp:coreProperties>
</file>