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>上海第二医科大学关于</w:t>
      </w:r>
      <w:r>
        <w:rPr>
          <w:rFonts w:cs="宋体;SimSun" w:ascii="宋体;SimSun" w:hAnsi="宋体;SimSun"/>
          <w:b/>
          <w:color w:val="222222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>年度教材建设立项申报工作的通知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SimSun"/>
          <w:b/>
          <w:b/>
          <w:color w:val="222222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222222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ascii="仿宋_GB2312" w:hAnsi="仿宋_GB2312" w:cs="宋体;SimSun" w:eastAsia="仿宋_GB2312"/>
          <w:color w:val="222222"/>
          <w:kern w:val="0"/>
          <w:sz w:val="24"/>
        </w:rPr>
        <w:t>沪二医大校教</w:t>
      </w:r>
      <w:r>
        <w:rPr>
          <w:rFonts w:eastAsia="仿宋_GB2312" w:cs="宋体;SimSun" w:ascii="仿宋_GB2312" w:hAnsi="仿宋_GB2312"/>
          <w:color w:val="222222"/>
          <w:kern w:val="0"/>
          <w:sz w:val="24"/>
        </w:rPr>
        <w:t>[2005]18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/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各学院、系、相关教学医院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近几年来，在广大教师的努力下，我校教材建设工作取得了一定的成绩。为进一步深化我校教学改革，提高教学质量，根据当前高等医学教育改革发展的新形势和新要求，学校决定在原有工作的基础上，开展本年度教材建设立项工作。现将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度教材建设立项申报有关事项通知如下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一、申报范围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公共基础课程教材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各专业主要专业课程教材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属新兴学科和边缘学科课程教材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实施二年以上的选修课程教材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临床实训中心相关教材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学校将重点支持反映我校教学改革和课程建设成果的教材、具有学科竞争力的系列教材以及在教学实践中反映良好的修订教材。鼓励教师进行教材自编、出版，并参与项目申报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本次申报教材建设的项目须是适合我校全日制本科生、研究生、高职生教学需要而编写的主体教材、讲义、实验指导等，不包含教辅用书（习题集、课件、试题库、工具书等）和翻译教材。原则上，每个申请人作为第一负责人（主编）只能申请一个项目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已参加教育部、卫生部规划教材编写的项目以及部分高校协编教材（非主编单位）项目，不参加本次申报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二、完成期限和出版单位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所有需出版的立项教材最终出版期限为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日，出版单位应选择本领域级别较高的出版社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三、申报程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申报人如实填写立项申报表，交各学院教办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各学院、系教材建设委员会及院、系负责人根据本学院教材建设规划，对立项申请进行初审并签署意见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各学院、系教学办公室负责将申报表汇总，报教务处（其中院系汇总表请发到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zhangmj@shsmu.edu.cn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）。立项申报表、院系汇总表请到学校教务处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http://jwc.shsmu.edu.cn/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）的下载区直接下载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学校教材建设委员会将对申请立项的项目进行评审，确定本年度教材建设资助项目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四、经费资助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凡立项教材，学校将给予适当经费资助。包括启动经费和建设经费。启动经费为每课程学分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元；建设经费按《上海第二医科大学教材建设基金管理办法》进行资助。本年度教材建设经费纳入“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工程”建设非政府采购项目范畴，经费管理规定及使用范围参照沪二医大校“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工程”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[2005]1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号文执行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五、申报时间及联系方式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立项申报截止日期为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日，过期不予受理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2222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22222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222222"/>
          <w:kern w:val="0"/>
          <w:sz w:val="28"/>
          <w:szCs w:val="28"/>
        </w:rPr>
        <w:t>负责部门：校教务处    联系人：鲁  威  张美娇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2222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22222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22222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Cs/>
          <w:color w:val="222222"/>
          <w:kern w:val="0"/>
          <w:sz w:val="28"/>
          <w:szCs w:val="28"/>
        </w:rPr>
        <w:t>63846590×776118    63853238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上海第二医科大学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22222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222222"/>
          <w:kern w:val="0"/>
          <w:sz w:val="28"/>
          <w:szCs w:val="28"/>
        </w:rPr>
        <w:t>主题词：</w:t>
      </w:r>
      <w:r>
        <w:rPr>
          <w:rFonts w:eastAsia="黑体;SimHei" w:cs="宋体;SimSun" w:ascii="黑体;SimHei" w:hAnsi="黑体;SimHei"/>
          <w:color w:val="222222"/>
          <w:kern w:val="0"/>
          <w:sz w:val="28"/>
          <w:szCs w:val="28"/>
        </w:rPr>
        <w:t>05</w:t>
      </w:r>
      <w:r>
        <w:rPr>
          <w:rFonts w:ascii="黑体;SimHei" w:hAnsi="黑体;SimHei" w:cs="宋体;SimSun" w:eastAsia="黑体;SimHei"/>
          <w:color w:val="222222"/>
          <w:kern w:val="0"/>
          <w:sz w:val="28"/>
          <w:szCs w:val="28"/>
        </w:rPr>
        <w:t>年度    教材建设    申报    通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22:00Z</dcterms:created>
  <dc:creator>luwei</dc:creator>
  <dc:description/>
  <dc:language>en-US</dc:language>
  <cp:lastModifiedBy>luwei</cp:lastModifiedBy>
  <dcterms:modified xsi:type="dcterms:W3CDTF">2005-05-26T00:57:00Z</dcterms:modified>
  <cp:revision>10</cp:revision>
  <dc:subject/>
  <dc:title>上海交通大学关于2005年度教材建设立项工作的通知</dc:title>
</cp:coreProperties>
</file>