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细胞培养室管理规章和制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学校和本中心有关规定，为确保细胞培养室正常运转，保持相对空气洁净，减少人为干扰和交叉污染，影响科研工作进度，特制定以下规定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本细胞室主要用于培养各种细胞，所有进入本室人员都必须遵守本中心相关规章制度，接受中心管理人员的统一管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未经中心管理人员同意，非本单位人员严禁擅自进入或使用本细胞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在本细胞室内不得进行易污染和对人体有潜在危害的微生物的培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任何进入本室培养的细胞必须先进行支原体检测，确保无支原体污染方可培养传代，用于实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实验室每天早上必须打开臭氧发生器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分钟，消毒清洁各区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封闭细胞室最多同时容纳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人，同时进行细胞操作人员不得超过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名；半封闭细胞室最多同时容纳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人，同时进行细胞操作人员不得超过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各人在指定安全柜进行细胞操作，细胞存放于培养箱内指定位置，整齐摆放，避免交叉污染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8. </w:t>
      </w:r>
      <w:r>
        <w:rPr>
          <w:rFonts w:ascii="微软雅黑" w:hAnsi="微软雅黑" w:cs="微软雅黑" w:eastAsia="微软雅黑"/>
        </w:rPr>
        <w:t>存放于冰箱内的培养液必须注明使用者姓名、培养液成分、配制日期，按需配制，整齐摆放于指定位置，合理使用，不得随意浪费培养液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9. </w:t>
      </w:r>
      <w:r>
        <w:rPr>
          <w:rFonts w:ascii="微软雅黑" w:hAnsi="微软雅黑" w:cs="微软雅黑" w:eastAsia="微软雅黑"/>
        </w:rPr>
        <w:t>未经他人允许，不得随意使用他人的培养液，以免交叉污染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.</w:t>
      </w:r>
      <w:r>
        <w:rPr>
          <w:rFonts w:ascii="微软雅黑" w:hAnsi="微软雅黑" w:cs="微软雅黑" w:eastAsia="微软雅黑"/>
        </w:rPr>
        <w:t>新进人员必须由管理人员或指定人员陪同，经过专业操作培训，考核合格后方可使用本细胞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.</w:t>
      </w:r>
      <w:r>
        <w:rPr>
          <w:rFonts w:ascii="微软雅黑" w:hAnsi="微软雅黑" w:cs="微软雅黑" w:eastAsia="微软雅黑"/>
        </w:rPr>
        <w:t>实验人员在进行实验前必须熟悉实验内容、操作步骤及各类仪器的性能和操作方法，并做好必要的安全防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.</w:t>
      </w:r>
      <w:r>
        <w:rPr>
          <w:rFonts w:ascii="微软雅黑" w:hAnsi="微软雅黑" w:cs="微软雅黑" w:eastAsia="微软雅黑"/>
        </w:rPr>
        <w:t>使用中严格遵守细胞培养操作规程，若发现细胞有污染或者可疑污染，必须立即报告管理人员，及时处理，不得拖延和隐瞒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.</w:t>
      </w:r>
      <w:r>
        <w:rPr>
          <w:rFonts w:ascii="微软雅黑" w:hAnsi="微软雅黑" w:cs="微软雅黑" w:eastAsia="微软雅黑"/>
        </w:rPr>
        <w:t>进入密闭细胞室前必须更换细胞室专用的医用防护服和拖鞋，戴好口罩和手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.</w:t>
      </w:r>
      <w:r>
        <w:rPr>
          <w:rFonts w:ascii="微软雅黑" w:hAnsi="微软雅黑" w:cs="微软雅黑" w:eastAsia="微软雅黑"/>
        </w:rPr>
        <w:t>拖鞋必须定期更换，离开细胞室前放回鞋架，严禁将拖鞋随意散落在地板上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.</w:t>
      </w:r>
      <w:r>
        <w:rPr>
          <w:rFonts w:ascii="微软雅黑" w:hAnsi="微软雅黑" w:cs="微软雅黑" w:eastAsia="微软雅黑"/>
        </w:rPr>
        <w:t>严禁将与实验无关的物品带入细胞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.</w:t>
      </w:r>
      <w:r>
        <w:rPr>
          <w:rFonts w:ascii="微软雅黑" w:hAnsi="微软雅黑" w:cs="微软雅黑" w:eastAsia="微软雅黑"/>
        </w:rPr>
        <w:t>实验完毕清除杂物，清洁台面，超净台开启紫外灯照射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分钟，物品归类还原，以方便他人或下次使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.</w:t>
      </w:r>
      <w:r>
        <w:rPr>
          <w:rFonts w:ascii="微软雅黑" w:hAnsi="微软雅黑" w:cs="微软雅黑" w:eastAsia="微软雅黑"/>
        </w:rPr>
        <w:t>室内常规用品不准随意拿出室外，所有物品不得挪作它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.</w:t>
      </w:r>
      <w:r>
        <w:rPr>
          <w:rFonts w:ascii="微软雅黑" w:hAnsi="微软雅黑" w:cs="微软雅黑" w:eastAsia="微软雅黑"/>
        </w:rPr>
        <w:t>认真做好细胞培养实验记录，以了解细胞生长情况，用于实验的分析和整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.</w:t>
      </w:r>
      <w:r>
        <w:rPr>
          <w:rFonts w:ascii="微软雅黑" w:hAnsi="微软雅黑" w:cs="微软雅黑" w:eastAsia="微软雅黑"/>
        </w:rPr>
        <w:t>对细胞室仪器如冰箱、</w:t>
      </w:r>
      <w:r>
        <w:rPr>
          <w:rFonts w:eastAsia="微软雅黑" w:cs="微软雅黑" w:ascii="微软雅黑" w:hAnsi="微软雅黑"/>
        </w:rPr>
        <w:t>CO2</w:t>
      </w:r>
      <w:r>
        <w:rPr>
          <w:rFonts w:ascii="微软雅黑" w:hAnsi="微软雅黑" w:cs="微软雅黑" w:eastAsia="微软雅黑"/>
        </w:rPr>
        <w:t>培养箱、安全柜、显微镜等要经常注意运转情况，发现问题及时报告管理人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.</w:t>
      </w:r>
      <w:r>
        <w:rPr>
          <w:rFonts w:ascii="微软雅黑" w:hAnsi="微软雅黑" w:cs="微软雅黑" w:eastAsia="微软雅黑"/>
        </w:rPr>
        <w:t>在发生本制度没有明确，而涉及本室使用的所有行为时，解释、执行权在本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38Z</dcterms:created>
  <dc:creator>chenchao</dc:creator>
  <dc:description/>
  <dc:language>en-US</dc:language>
  <cp:lastModifiedBy>chenchao</cp:lastModifiedBy>
  <dcterms:modified xsi:type="dcterms:W3CDTF">2014-06-17T08:23:29Z</dcterms:modified>
  <cp:revision>0</cp:revision>
  <dc:subject/>
  <dc:title>细胞培养室管理规章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