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市教卫工作党委哲社班开班仪式在市委党校举行，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庆祝上海交通大学医学院工会成立</w:t>
      </w:r>
      <w:r>
        <w:rPr>
          <w:rFonts w:cs="宋体;SimSun" w:ascii="宋体;SimSun" w:hAnsi="宋体;SimSun"/>
          <w:szCs w:val="21"/>
        </w:rPr>
        <w:t>60</w:t>
      </w:r>
      <w:r>
        <w:rPr>
          <w:rFonts w:ascii="宋体;SimSun" w:hAnsi="宋体;SimSun" w:cs="宋体;SimSun"/>
          <w:szCs w:val="21"/>
        </w:rPr>
        <w:t>周年座谈会在懿德楼</w:t>
      </w:r>
      <w:r>
        <w:rPr>
          <w:rFonts w:cs="宋体;SimSun" w:ascii="宋体;SimSun" w:hAnsi="宋体;SimSun"/>
          <w:szCs w:val="21"/>
        </w:rPr>
        <w:t>101</w:t>
      </w:r>
      <w:r>
        <w:rPr>
          <w:rFonts w:ascii="宋体;SimSun" w:hAnsi="宋体;SimSun" w:cs="宋体;SimSun"/>
          <w:szCs w:val="21"/>
        </w:rPr>
        <w:t>会议室举行，上海市教委巡视员、教育工会主席夏玲英，教育工会基层工作部部长张渭明，上海交通大学工会主席贾金平，医学院党委副书记、工会主席夏小和，医学院工会常务副主席陈洪以及工会历届领导代表，劳模代表、教师代表，工会委员和部门工会主席等出席会议。会议由夏小和副书记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上海交通大学常务副校长林忠钦一行，就医学院新一轮学科布局、重点学科建设、学科动态调整以及医学院参与学校生物学和药学建设等内容来院调研。医学院党委书记孙大麟，院长陈国强，副院长陈红专、郭莲，院长助理陈芳源，相关部处负责人出席调研会。会议由医学院院长陈国强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医学院第十五次校（院）长、书记联席会议在附属第一人民医院松江南院举行，医学院党委书记孙大麟，医学院院长陈国强，医学院党委副书记唐国瑶、夏小和，医学院副院长黄钢、陈红专、章雄、郭莲，医学院党委常委、附属九院党委书记范先群以及</w:t>
      </w:r>
      <w:r>
        <w:rPr>
          <w:rFonts w:cs="宋体;SimSun" w:ascii="宋体;SimSun" w:hAnsi="宋体;SimSun"/>
          <w:szCs w:val="21"/>
        </w:rPr>
        <w:t>13</w:t>
      </w:r>
      <w:r>
        <w:rPr>
          <w:rFonts w:ascii="宋体;SimSun" w:hAnsi="宋体;SimSun" w:cs="宋体;SimSun"/>
          <w:szCs w:val="21"/>
        </w:rPr>
        <w:t>家附属单位的院长、书记等出席会议。相关部门负责人列席会议。会议由陈国强院长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附属卫生学校“国家中职示范校项目”接受上海市首批立项学校验收评估专家组的验收评审。医学院党委副书记、附属卫校党委书记唐国瑶出席会议并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医学院党委召开</w:t>
      </w:r>
      <w:r>
        <w:rPr>
          <w:rFonts w:cs="宋体;SimSun" w:ascii="宋体;SimSun" w:hAnsi="宋体;SimSun"/>
          <w:szCs w:val="21"/>
        </w:rPr>
        <w:t>2013</w:t>
      </w:r>
      <w:r>
        <w:rPr>
          <w:rFonts w:ascii="宋体;SimSun" w:hAnsi="宋体;SimSun" w:cs="宋体;SimSun"/>
          <w:szCs w:val="21"/>
        </w:rPr>
        <w:t>年第二次党外人士季度座谈会。医学院党委书记孙大麟、党委统战部部长徐汝明和各民主党派、统战团体负责人及党外的市人大代表、政协委员等</w:t>
      </w:r>
      <w:r>
        <w:rPr>
          <w:rFonts w:cs="宋体;SimSun" w:ascii="宋体;SimSun" w:hAnsi="宋体;SimSun"/>
          <w:szCs w:val="21"/>
        </w:rPr>
        <w:t>20</w:t>
      </w:r>
      <w:r>
        <w:rPr>
          <w:rFonts w:ascii="宋体;SimSun" w:hAnsi="宋体;SimSun" w:cs="宋体;SimSun"/>
          <w:szCs w:val="21"/>
        </w:rPr>
        <w:t>余人出席会议。会上，孙大麟书记通报了医学院干部工作及近期处级以上干部任免情况，并传达了中共上海市委关于《深入开展党的群众路线教育实践活动的实施方案》精神。</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医学院党委副书记、工会主席夏小和带领各部门工会主席以及工会工作人员等，走访慰问暑期坚持工作的教职工，并为他们送上慰问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原市教卫党委书记李宣海、市教委副主任袁雯带队的专家组对我院“十大工程”项目中期绩效进行了评价。专家组分别听取了医学院院长陈国强作的总体建设情况汇报以及教育教学组、知识创新与知识服务组、师资队伍组、国际交流组的专题汇报，并进行了实地考察。医学院党政领导及各相关职能部门负责人出席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市人大常委会主任、党组书记殷一璀等一行来到附属上海儿童医学中心，慰问奋战在临床一线的医护人员，并为大家送上防暑降温用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0:00Z</dcterms:created>
  <dc:creator>微软用户</dc:creator>
  <dc:description/>
  <cp:keywords/>
  <dc:language>en-US</dc:language>
  <cp:lastModifiedBy>微软用户</cp:lastModifiedBy>
  <dcterms:modified xsi:type="dcterms:W3CDTF">2013-07-29T07:31:00Z</dcterms:modified>
  <cp:revision>15</cp:revision>
  <dc:subject/>
  <dc:title>上海交通大学医学院2013年1月党史大事记</dc:title>
</cp:coreProperties>
</file>