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延长学制的告知书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生及家长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目前为止，你仍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课程不及格；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科室见实习；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分选修课或社会实践、军训等情况，预计到毕业时仍可能无法完成，不能正常毕业。请慎重考虑是否需要申请延长学制（延长学制的相关规定，请参照相应年级的学生手册）。如需申请延长学制，请学生写好书面申请，学生本人与家长签名，并填好相关表格递交所在学院，由学院审批后递交医学院教务处，递交到医学院教务处的截止时间是下学期开学第二周，过时不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教务处对未收到延长学制申请者，将纳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毕业生，毕业审核时达不到毕业要求，将作结业处理，两年内（已有过休学等情况的学生扣除相应年限）达到毕业、授予学位要求后可换发相应证书。对于下学期开学第二周前递交延长学制申请的学生，将不纳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毕业生，作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预毕业生。申请延长学制的学生不能撤销申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备注：本硕连读和</w:t>
      </w:r>
      <w:r>
        <w:rPr>
          <w:rFonts w:cs="宋体;SimSun" w:ascii="宋体;SimSun" w:hAnsi="宋体;SimSun"/>
          <w:sz w:val="24"/>
        </w:rPr>
        <w:t>4+4</w:t>
      </w:r>
      <w:r>
        <w:rPr>
          <w:rFonts w:ascii="宋体;SimSun" w:hAnsi="宋体;SimSun" w:cs="宋体;SimSun"/>
          <w:sz w:val="24"/>
        </w:rPr>
        <w:t>硕博连读学生延长学制表格需在交大研究生院网站下载，下载地址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gs.sjtu.edu.cn/publicAffair/paShow.ahtml?id=24</w:t>
        </w:r>
      </w:hyperlink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延长学制申请表下载地址（请正反面打印填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jwc.shsmu.edu.cn/bvnews/upload/2305.do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ind w:firstLine="4560"/>
        <w:rPr>
          <w:sz w:val="24"/>
        </w:rPr>
      </w:pPr>
      <w:r>
        <w:rPr>
          <w:sz w:val="24"/>
        </w:rPr>
        <w:t>学生本人签名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80"/>
        <w:ind w:right="960" w:firstLine="437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生家长签名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上海交大医学院教务处</w:t>
      </w:r>
    </w:p>
    <w:p>
      <w:pPr>
        <w:pStyle w:val="Normal"/>
        <w:ind w:firstLine="435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jtu.edu.cn/publicAffair/paShow.ahtml?id=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3:00Z</dcterms:created>
  <dc:creator>eryi</dc:creator>
  <dc:description/>
  <cp:keywords/>
  <dc:language>en-US</dc:language>
  <cp:lastModifiedBy>user</cp:lastModifiedBy>
  <cp:lastPrinted>2009-11-11T16:46:00Z</cp:lastPrinted>
  <dcterms:modified xsi:type="dcterms:W3CDTF">2012-01-11T00:25:00Z</dcterms:modified>
  <cp:revision>93</cp:revision>
  <dc:subject/>
  <dc:title>告知书</dc:title>
</cp:coreProperties>
</file>