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中宋" w:eastAsia="黑体;SimHei"/>
          <w:sz w:val="32"/>
          <w:szCs w:val="32"/>
        </w:rPr>
        <w:t>生命之光”汇添富青年医学人才发展基金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上海交通大学医学院第三届“青年十杰”评选申报表</w:t>
      </w:r>
    </w:p>
    <w:p>
      <w:pPr>
        <w:pStyle w:val="Normal"/>
        <w:snapToGrid w:val="false"/>
        <w:rPr>
          <w:rFonts w:ascii="黑体;SimHei" w:hAnsi="黑体;SimHei" w:eastAsia="黑体;SimHei" w:cs="Arial"/>
          <w:bCs/>
          <w:kern w:val="0"/>
          <w:sz w:val="28"/>
          <w:szCs w:val="30"/>
        </w:rPr>
      </w:pPr>
      <w:r>
        <w:rPr>
          <w:rFonts w:eastAsia="黑体;SimHei" w:cs="Arial" w:ascii="黑体;SimHei" w:hAnsi="黑体;SimHei"/>
          <w:bCs/>
          <w:kern w:val="0"/>
          <w:sz w:val="28"/>
          <w:szCs w:val="30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kern w:val="0"/>
          <w:sz w:val="28"/>
          <w:szCs w:val="28"/>
        </w:rPr>
        <w:t>推荐单位：</w:t>
      </w:r>
      <w:r>
        <w:rPr>
          <w:rFonts w:ascii="楷体_GB2312;楷体" w:hAnsi="楷体_GB2312;楷体" w:cs="Arial" w:eastAsia="楷体_GB2312;楷体"/>
          <w:bCs/>
          <w:kern w:val="0"/>
          <w:sz w:val="28"/>
          <w:szCs w:val="28"/>
          <w:u w:val="single"/>
        </w:rPr>
        <w:t xml:space="preserve">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7"/>
        <w:gridCol w:w="675"/>
        <w:gridCol w:w="969"/>
        <w:gridCol w:w="503"/>
        <w:gridCol w:w="427"/>
        <w:gridCol w:w="307"/>
        <w:gridCol w:w="697"/>
        <w:gridCol w:w="711"/>
        <w:gridCol w:w="423"/>
        <w:gridCol w:w="995"/>
        <w:gridCol w:w="17"/>
        <w:gridCol w:w="1967"/>
      </w:tblGrid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    贯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职    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级别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健康状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  <w:bookmarkStart w:id="0" w:name="Table2_A01_A0801A"/>
            <w:bookmarkStart w:id="1" w:name="Table2_A01_A0801A"/>
            <w:bookmarkEnd w:id="1"/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  <w:bookmarkStart w:id="2" w:name="Table2_A01_A0814A"/>
            <w:bookmarkStart w:id="3" w:name="Table2_A01_A0814A"/>
            <w:bookmarkEnd w:id="3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  <w:bookmarkStart w:id="4" w:name="Table2_A01_A0801B"/>
            <w:bookmarkStart w:id="5" w:name="Table2_A01_A0801B"/>
            <w:bookmarkEnd w:id="5"/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bookmarkStart w:id="6" w:name="Table2_A01_A0814B"/>
            <w:bookmarkEnd w:id="6"/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邮箱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室部门及职务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址、邮编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报类别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i/>
                <w:i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临床   □教学   □科研   □管理   □护理   □医技</w:t>
            </w:r>
          </w:p>
        </w:tc>
      </w:tr>
      <w:tr>
        <w:trPr>
          <w:trHeight w:val="1269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核心关键词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：科研探索，永无止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：医者仁心，妙手回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如：三尺讲坛，立德树人……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从大学填起，主要学习工作经历，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成就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所取得的突出成绩和对社会的贡献，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所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荣誉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近五年市级以上荣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推荐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pacing w:val="-6"/>
                <w:kern w:val="0"/>
                <w:sz w:val="24"/>
                <w:szCs w:val="28"/>
              </w:rPr>
              <w:t>（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医学院青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意见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医学院党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8"/>
              </w:rPr>
              <w:t>意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righ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 xml:space="preserve">上海交通大学医学院青年联合会制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 xml:space="preserve">月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（注：不可附页，正反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仿宋_GB2312;仿宋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480"/>
      <w:ind w:left="-1" w:hanging="1"/>
    </w:pPr>
    <w:rPr>
      <w:rFonts w:ascii="Times New Roman" w:hAnsi="Times New Roman" w:eastAsia="仿宋_GB2312;仿宋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2:00Z</dcterms:created>
  <dc:creator>2</dc:creator>
  <dc:description/>
  <cp:keywords/>
  <dc:language>en-US</dc:language>
  <cp:lastModifiedBy>Windows 用户</cp:lastModifiedBy>
  <dcterms:modified xsi:type="dcterms:W3CDTF">2018-05-31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